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fi-FI" w:eastAsia="en-US"/>
        </w:rPr>
      </w:pPr>
      <w:r>
        <w:rPr>
          <w:color w:val="FF0000"/>
          <w:lang w:val="fi-FI" w:eastAsia="en-US"/>
        </w:rPr>
        <w:br/>
      </w:r>
      <w:r>
        <w:rPr>
          <w:b/>
          <w:bCs/>
          <w:lang w:val="fi-FI" w:eastAsia="en-US"/>
        </w:rPr>
        <w:t>Toetuse saajad hajaasustuse programmist 2022. aastal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br/>
      </w:r>
      <w:bookmarkStart w:id="0" w:name="_Hlk43115866"/>
      <w:r>
        <w:rPr>
          <w:lang w:val="fi-FI" w:eastAsia="en-US"/>
        </w:rPr>
        <w:t xml:space="preserve">17. mail toimus vallavalitsuse istung, kus otsusti vastavalt hindamiskomisjoni ettepanekule anda toetust hajaasustuse programmist 2022. a </w:t>
      </w:r>
      <w:bookmarkEnd w:id="0"/>
      <w:r>
        <w:rPr>
          <w:lang w:val="fi-FI" w:eastAsia="en-US"/>
        </w:rPr>
        <w:t>järgmistele projektidel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25"/>
        <w:gridCol w:w="3118"/>
        <w:gridCol w:w="1134"/>
        <w:gridCol w:w="1418"/>
        <w:gridCol w:w="1417"/>
      </w:tblGrid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otleja nim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jekti asukoht ja tegev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oetuse summa, eur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taotleja omaosalus, eur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projekti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gu-maksumus, eurot</w:t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rgo Zolude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rooni puurkaevu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840,00</w:t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risto Haavis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ovata puurkaevu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47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18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660,00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igi Salundi-Galitsin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isttee puurkaevu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490,00</w:t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ti T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oobaoru puurkaevu ja veetrassi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21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06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276,00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Mai Papp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osaare kanalisatsioonisüsteemi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1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31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942,87</w:t>
            </w:r>
          </w:p>
        </w:tc>
      </w:tr>
      <w:tr>
        <w:trPr>
          <w:trHeight w:val="5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Eiko Roosima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irvlaane puurkaevu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960,00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imar Karu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ooserva puurkaevu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49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012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512,00</w:t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imar Tillman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Otsa kanalisatsioonisüsteemi rekonstrueeri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45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0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160,00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Kadri Orak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luki kanalisatsioonisüsteemi rekonstrueeri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207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8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788,0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Kaido Kõi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Ando kanalisatsioonisüsteemi rekonstrueeri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48,00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aldeko Puista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amme puurkaevu rajam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1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614,00</w:t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rje Vest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ue-Mikita juurdepääsutee rem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24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0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351,60</w:t>
            </w:r>
          </w:p>
        </w:tc>
      </w:tr>
      <w:tr>
        <w:trPr>
          <w:trHeight w:val="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anika Kozlo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siliku juurdepääsutee rem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92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0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437,6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Irja Juhka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istikheina juurdepääsutee ehi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54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049,12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Lembit Pavl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lika kanalisatsioonisüsteemi rajami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919,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(osaline toet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0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964,00</w:t>
            </w:r>
          </w:p>
        </w:tc>
      </w:tr>
    </w:tbl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/>
      </w:pPr>
      <w:r>
        <w:rPr>
          <w:lang w:val="fi-FI" w:eastAsia="en-US"/>
        </w:rPr>
        <w:t>Toetuse saajatega  sõlmitakse toetuse kasutamise leping. Kui esitatud taotlus ei sisaldanud ehitusteatist, ehitusluba ja puurkaevu asukoha kooskõlastust, siis sõlmitakse toetusleping pärast ehitusteatise, -loa või kooskõlastuse väljastamist. Projektide elluviimise tähtaeg on 31. oktoober 2023.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 xml:space="preserve">Taotlejate vahel jagatava toetuse summa kokku on 70 000 eurot, millest 50% on riigi toetus ja 50% Kanepi valla eelarvest.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  <w:t>Lisainfo arendusnõunik Merlika Niidumaa, tel: 56457546, e-post: arendus@kanepi.ee.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jc w:val="both"/>
        <w:rPr>
          <w:lang w:val="fi-FI" w:eastAsia="en-US"/>
        </w:rPr>
      </w:pPr>
      <w:r>
        <w:rPr>
          <w:lang w:val="fi-FI" w:eastAsia="en-US"/>
        </w:rPr>
      </w:r>
    </w:p>
    <w:p>
      <w:pPr>
        <w:pStyle w:val="Heading1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sectPr>
      <w:type w:val="nextPage"/>
      <w:pgSz w:w="11906" w:h="16838"/>
      <w:pgMar w:left="1701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imprint/>
      <w:color w:val="FFFFFF"/>
      <w:sz w:val="28"/>
      <w:szCs w:val="28"/>
      <w:lang w:val="en-U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imprint/>
      <w:color w:val="FFFFFF"/>
      <w:sz w:val="28"/>
      <w:szCs w:val="28"/>
    </w:rPr>
  </w:style>
  <w:style w:type="character" w:styleId="JutumullitekstMrk">
    <w:name w:val="Jutumullitekst Märk"/>
    <w:qFormat/>
    <w:rPr>
      <w:rFonts w:ascii="Segoe UI" w:hAnsi="Segoe UI" w:cs="Segoe UI"/>
      <w:imprint/>
      <w:color w:val="FFFFFF"/>
      <w:sz w:val="18"/>
      <w:szCs w:val="18"/>
    </w:rPr>
  </w:style>
  <w:style w:type="character" w:styleId="Pealkiri1Mrk">
    <w:name w:val="Pealkiri 1 Mär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mprint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imprint/>
      <w:color w:val="FFFFFF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30:00Z</dcterms:created>
  <dc:creator>Õie Põder</dc:creator>
  <dc:description/>
  <cp:keywords/>
  <dc:language>en-US</dc:language>
  <cp:lastModifiedBy>Merlika Niidumaa</cp:lastModifiedBy>
  <cp:lastPrinted>2018-06-20T12:47:00Z</cp:lastPrinted>
  <dcterms:modified xsi:type="dcterms:W3CDTF">2022-05-23T07:29:00Z</dcterms:modified>
  <cp:revision>46</cp:revision>
  <dc:subject/>
  <dc:title> </dc:title>
</cp:coreProperties>
</file>