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KINNITATUD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vallavanema 26.10.2022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käskkirjaga nr 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A N E P I    V A L L A V A L I T S U S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DUHOOLDUSE SPETSIALISTI AMETIJUHE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uktuuriüksu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tsiaalosakon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Töökoha nimetus: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duhoolduse spetsiali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ökohale nimetaj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lavane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sz w:val="24"/>
              </w:rPr>
              <w:t>Töökoha asukoht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anepi val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sz w:val="24"/>
              </w:rPr>
              <w:t>Teenistuskoha liik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ölepingu alusel tööta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hetu juht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tsiaalkosakonna juhata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uvad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uuduva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sz w:val="24"/>
              </w:rPr>
              <w:t>Töötaja asendab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lavanema käskkirjaga määratud isik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ötajat asendab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tsiaaltöö spetsialis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duhoolduse spetsialist juhindub oma töös käesolevast ametijuhendist, kõigist Ee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bariigi õigusaktidest, Kanepi vallavolikogu määrustest ja otsustest, Kanepi vallavalitsuse määrustest ja korraldustest ning Kanepi vallavalitsuse (kui ametiasutuse) töökorralduse juhendist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öandja poolt kehtestatud nõuded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Vähemalt keskharidus ja sellele lisanduvat eri-, kutse- või ametialane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ettevalmistus või selle omandamine; 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 Eesti keele oskus kõrgtasemel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Väga hea arvuti kasutamise oskus;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4. Autojuhilubade olemasolu;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. Kohusetunne, otsustus- ja vastutusvõime.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sz w:val="24"/>
              </w:rPr>
              <w:t>Töökoha põhieesmärk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uhoolduse spetsialisti töö eesmärk on aidata säilitada ja parandada Kanepi valla elanike elukvaliteeti ning nende ühiskonnas toimetulekut ja osalemisvõimet, sotsiaalhoolekande võrgustiku säilitamine, suunamine ja edasiarendamine, töö eakate ja puuetega inimesteg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sz w:val="24"/>
              </w:rPr>
              <w:t>Töötajaga kokku lepitud tööülesanded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bistamist vajavate inimeste väljaselgitamine ja abistamise korraldamine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odanike vastuvõtmine sotsiaalhoolekande ja sotsiaalabi küsimustes, nende abistamine vastavate dokumentide täitmisel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odanikelt laekunud sotsiaalseid probleeme käsitlevate avalduste, ettepanekute ja kaebuste läbivaatamine ning kirjadele vastamine oma pädevuse piires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Teeb kodukülastusi üksi ja koos sotsiaaltöö spetsialistiga vanurite, puuetega inimeste ja teiste abivajajate juurde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sutab koduteenust vallavolikogu kehtestatud korra alusel ning kooskõlas sotsiaalhoolekande seaduses sätestatuga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ajadusel abistab abivajajate paigutamisel hooldus- ja taastusravile, hoolekodu koha otsimisel ja sinna paigutamisel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Osutab vajadusel transporditeenust seda õigustatud saama isiku transpordi korraldamiseks arsti juurde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Täidab eestkostja ülesandeid kodanike osas, kelle eestkostjaks on kohtu poolt määratu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nepi Vallavalitsus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Peab arvestust eestkostel olevate isikute kohta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allavanema ja vahetu juhi või nende asendaja poolt antud ühekordsete korralduste täitmine kui need ei ole vastuolus töökoha põhieesmärkidega.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duhoolduse spetsialist teeb koostööd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lavalitsuse teenistujatega, meditsiuiniasutuste ja hoolekandeasutusteg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duhoolduse spetsialistil on õigus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Saada informatsiooni, dokumente jm vallavalitsuse teenistujatelt ja valla asutustelt temale pandud teenistusülesannete täitmiseks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Vastavalt kehtivale korrale saada tööülesannete paremaks täitmiseks täienduskoolitust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Saada tööülesannete täitmiseks vajalikke töövahendeid, arvuti- ja kontoritehnikat ningtehnilist abi nende kasutamisel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 Saada tööülesannete täitmiseks vajalikku transporti ja sidevahendeid või seaduse alusel isiklike vahendite kasutamise eest hüvitust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Saada arvutiga töötamisel vajalike prillide maksumuse hüvitust vastavalt vallavalitsuse poolt kehtestatud korrale ning töötervishoiu ja tööohutuse seadusel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duhoolduse spetsialist vastutab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Oma ametijuhendi piires tema poolt väljastatud dokumentide ja informatsiooni õigsuse eest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2. Ametijuhendis toodud tööülesannete õigeaegse ja kvaliteetse täitmise eest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3. Temale töiseks kasutamiseks üleantud vara sihipärase kasutamise ja säilivuse eest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4. Töö tõttu teatavaks saanud riigi- ja ärisaladuse, teiste inimeste perekonna- ja eraelu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uutuvate andmete ning muu konfidentsiaalsena saadud informatsiooni hoidmise eest vastavalt kehtivatele seadustele ja eeskirjadele.</w:t>
            </w:r>
          </w:p>
        </w:tc>
      </w:tr>
    </w:tbl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tijuhendi muutmin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tijuhendit ei või muuta töötaja nõusolekuta, kui muutuvad oluliselt teenistusülesannete täitmiseks kehtestatud nõuded, muutuvad oluliselt ametijuhendis määratud teenistusülesanded, suureneb oluliselt teenistusülesannete maht või kui teenistusülesannete muutmise tõttu väheneb põhipal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äesolev ametijuhend allkirjastatakse töötaja poolt kahes eksemplaris, millest üks jääb töötaja töölepingu juurde ja üks antakse töötajale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duhoolduse spetsialist Küllike Kaldoja</w:t>
            </w:r>
          </w:p>
        </w:tc>
      </w:tr>
      <w:tr>
        <w:trPr>
          <w:trHeight w:val="9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Käesolevaga kinnitan, et olen tutvunud ametijuhendiga, kohustun järgima selle sätteid ja olen teadlik oma ülesannete täitmisega kaasnevast vastutuses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de-DE"/>
              </w:rPr>
              <w:t>ees-ja perenimi/ allkiri/ kuupäev</w:t>
            </w:r>
          </w:p>
        </w:tc>
      </w:tr>
    </w:tbl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sectPr>
      <w:type w:val="nextPage"/>
      <w:pgSz w:w="11906" w:h="16838"/>
      <w:pgMar w:left="1701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2">
    <w:name w:val="Loend 2"/>
    <w:basedOn w:val="Normal"/>
    <w:qFormat/>
    <w:pPr>
      <w:ind w:left="566" w:hanging="283"/>
    </w:pPr>
    <w:rPr/>
  </w:style>
  <w:style w:type="paragraph" w:styleId="Loend3">
    <w:name w:val="Loend 3"/>
    <w:basedOn w:val="Normal"/>
    <w:qFormat/>
    <w:pPr>
      <w:ind w:left="849" w:hanging="283"/>
    </w:pPr>
    <w:rPr/>
  </w:style>
  <w:style w:type="paragraph" w:styleId="Loend4">
    <w:name w:val="Loend 4"/>
    <w:basedOn w:val="Normal"/>
    <w:qFormat/>
    <w:pPr>
      <w:ind w:left="1132" w:hanging="283"/>
    </w:pPr>
    <w:rPr/>
  </w:style>
  <w:style w:type="paragraph" w:styleId="Loend5">
    <w:name w:val="Loend 5"/>
    <w:basedOn w:val="Normal"/>
    <w:qFormat/>
    <w:pPr>
      <w:ind w:left="1415" w:hanging="283"/>
    </w:pPr>
    <w:rPr/>
  </w:style>
  <w:style w:type="paragraph" w:styleId="Loenditpp2">
    <w:name w:val="Loenditäpp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Loendijtk">
    <w:name w:val="Loendijätk"/>
    <w:basedOn w:val="Normal"/>
    <w:qFormat/>
    <w:pPr>
      <w:spacing w:before="0" w:after="120"/>
      <w:ind w:left="283" w:hanging="0"/>
    </w:pPr>
    <w:rPr/>
  </w:style>
  <w:style w:type="paragraph" w:styleId="Loendijtk2">
    <w:name w:val="Loendijätk 2"/>
    <w:basedOn w:val="Normal"/>
    <w:qFormat/>
    <w:pPr>
      <w:spacing w:before="0" w:after="120"/>
      <w:ind w:left="566" w:hanging="0"/>
    </w:pPr>
    <w:rPr/>
  </w:style>
  <w:style w:type="paragraph" w:styleId="Loendijtk3">
    <w:name w:val="Loendijätk 3"/>
    <w:basedOn w:val="Normal"/>
    <w:qFormat/>
    <w:pPr>
      <w:spacing w:before="0" w:after="120"/>
      <w:ind w:left="849" w:hanging="0"/>
    </w:pPr>
    <w:rPr/>
  </w:style>
  <w:style w:type="paragraph" w:styleId="Loendijtk4">
    <w:name w:val="Loendijätk 4"/>
    <w:basedOn w:val="Normal"/>
    <w:qFormat/>
    <w:pPr>
      <w:spacing w:before="0" w:after="120"/>
      <w:ind w:left="113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ehatekst3">
    <w:name w:val="Kehatekst 3"/>
    <w:basedOn w:val="TextBodyIndent"/>
    <w:qFormat/>
    <w:pPr/>
    <w:rPr/>
  </w:style>
  <w:style w:type="paragraph" w:styleId="Kehatekst2">
    <w:name w:val="Kehatekst 2"/>
    <w:basedOn w:val="Normal"/>
    <w:qFormat/>
    <w:pPr>
      <w:jc w:val="both"/>
    </w:pPr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30:00Z</dcterms:created>
  <dc:creator>Aare Plato</dc:creator>
  <dc:description/>
  <cp:keywords/>
  <dc:language>en-US</dc:language>
  <cp:lastModifiedBy>Katrin Slungin</cp:lastModifiedBy>
  <cp:lastPrinted>2024-03-04T15:13:00Z</cp:lastPrinted>
  <dcterms:modified xsi:type="dcterms:W3CDTF">2024-03-04T14:09:00Z</dcterms:modified>
  <cp:revision>3</cp:revision>
  <dc:subject/>
  <dc:title>ISTUNGI  PROTOKOLL</dc:title>
</cp:coreProperties>
</file>