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KINNITATUD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vallavanema 02.09.2022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käskkirjaga nr </w:t>
        <w:tab/>
        <w:t>13-1/2022/52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Li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A N E P I    V A L L A V A L I T S U S 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LASTEKAITSESPETSIALISTI AMETIJUH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ruktuuriüksu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siaalosako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tikoha nimetus: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ekaitsespetsiali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tisse nimetaj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van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nistuskoha liik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metnik (ATS § 7 lõike 3 punkti 8 ja 9 aluse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nistuskoha asukoh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pi val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hetu juh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siaalosakonna juhata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uva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uduv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tnik asendab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siaalosakonna juhataja poolt määratud isiku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ekaitsespetsialist juhindub oma töös käesolevast ametijuhendist, kõigist Eesti Vabariigi õigusaktidest, Kanepi Vallavolikogu määrustest ja otsustest, Kanepi Vallavalitsuse määrustest ja korraldustest ning Kanepi Vallavalitsuse töökorralduse juhenditest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öandja poolt kehtestatud nõuded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bookmarkStart w:id="0" w:name="_Hlk106706336"/>
            <w:r>
              <w:rPr>
                <w:sz w:val="24"/>
              </w:rPr>
              <w:t>Erialane kõrgharidus (pedagoogiline, psühholoogia või sotsiaaltööalane) vastavalt lastekaitseseaduses kehtestatud nõuetele ja vähemalt 2 aastane erialane töökogemus sotsiaaltöö valdkonnas</w:t>
            </w:r>
            <w:bookmarkEnd w:id="0"/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metialased teadmised ja oskused, kohaliku omavalitsuse tööd reguleerivate õigusaktide tundmine ja valdkonnaga seonduvate õigusaktide tundmi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Eesti keele oskus kõrgtasem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rvuti teksti- ja andmetöötlusprogrammide kasutamise oskus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 Autojuhilubade olemasolu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 Kohusetunne, otsustus- ja vastutusvõime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tikoha põhieesmärk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106706293"/>
            <w:r>
              <w:rPr>
                <w:sz w:val="24"/>
                <w:szCs w:val="24"/>
              </w:rPr>
              <w:t xml:space="preserve">Lastekaitsespetsialisti ametikoha põhieesmärk on lastekaitsetöö korraldamine Kanepi vallas, lapse seadusega tagatud õiguste kaitse ja lapse heaolu kindlustamine lapsevanemate toetamise ja lapse kasvukeskkonna mõjutamise kaudu. </w:t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tnikuga kokku lepitud ametiülesanded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bookmarkStart w:id="2" w:name="_Hlk106706974"/>
            <w:r>
              <w:rPr>
                <w:sz w:val="24"/>
                <w:lang w:val="de-DE"/>
              </w:rPr>
              <w:t>annab teavet laste heaolu ja õiguste tagamise võimalustest. Abistab sotsiaalsete probleemide lahendamisel lapsi ja lastega peresid nende toimetuleku soodustamiseks. Jagab teavet Kanepi vallas lastele ja lastega peredele pakutavate sotsiaalteenuste ja -toetuste kohta</w:t>
            </w:r>
            <w:bookmarkEnd w:id="2"/>
            <w:r>
              <w:rPr>
                <w:sz w:val="24"/>
                <w:lang w:val="de-DE"/>
              </w:rPr>
              <w:t>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ulab ära lapsesse puutuva vaidluse või küsimusega vastuvõtule pöördunud isikute probleemid ja abistab neid lahenduste leidmisel koostöös kliendi enese ja/või tema tugivõrgustikuga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uunab </w:t>
            </w:r>
            <w:bookmarkStart w:id="3" w:name="_Hlk106706543"/>
            <w:r>
              <w:rPr>
                <w:sz w:val="24"/>
                <w:lang w:val="de-DE"/>
              </w:rPr>
              <w:t>lapsed või lastega pered sotsiaalteenustele</w:t>
            </w:r>
            <w:bookmarkEnd w:id="3"/>
            <w:r>
              <w:rPr>
                <w:sz w:val="24"/>
                <w:lang w:val="de-DE"/>
              </w:rPr>
              <w:t>, esitab vajadusel teenuse taotluse ja korraldab teenuste osutamise ja lapse jõudmise teenusele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etab lapsevanemate omavahelist suhtlemist, aitab kaasa nende omavaheliste kokkulepeteni jõudmisele lapsesse puutuva otsuse tegemisel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ostab kodukülastusi lapse heaolu hindamisek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teeb koostööd </w:t>
            </w:r>
            <w:bookmarkStart w:id="4" w:name="_Hlk106707478"/>
            <w:r>
              <w:rPr>
                <w:sz w:val="24"/>
                <w:lang w:val="de-DE"/>
              </w:rPr>
              <w:t>haridus-, tervishoiu-, õiguskaitse ja teiste asutuste esindajatega</w:t>
            </w:r>
            <w:bookmarkEnd w:id="4"/>
            <w:r>
              <w:rPr>
                <w:sz w:val="24"/>
                <w:lang w:val="de-DE"/>
              </w:rPr>
              <w:t>, osalede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ste probleemide lahenemisele kaasaaitamiseks võrgustikel ja nõupidamistel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szCs w:val="24"/>
                <w:lang w:val="et-EE"/>
              </w:rPr>
              <w:t>vastab oma valdkonna avaldustele, kaebustele, aruannetele ja teabenõuetele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kumenteerib teostatud tegevused sotsiaalteenuste andmeregistris, osaleb sotsiaalhoolekandealaste statistiliste aruannete kogumise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ordineerib lastega perede tugiisikute tegevu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egistreerib abivajavast või hädaohus olevast lapsest saabunud teated, olenemat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avituse saamise kanalist või viisi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bookmarkStart w:id="5" w:name="_Hlk106707351"/>
            <w:r>
              <w:rPr>
                <w:sz w:val="24"/>
                <w:lang w:val="en-US"/>
              </w:rPr>
              <w:t>abistab viivitamatult hädaohus olevat last ja paigutab ta ohututesse tingimustesse</w:t>
            </w:r>
            <w:bookmarkEnd w:id="5"/>
            <w:r>
              <w:rPr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ndab lapse abivajadust, kaasates vajadusel teisi spetsialiste ning otsustab lapsel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biva meetme kohaldamise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eb vajadusel abivajava lapse kaitseks last kasvatavale isikule ettekirjutusi ja kohusta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da koostööks lastekaitsespetsialistiga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õustab raske või sügava puudega lapse vanemaid toetavate tugiteenuste taotlust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rmistamisel. Valmistab ette teenuse osutamisega seonduvad dokumendid ning peab arvestust teenuse osutamise üle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ahendab sihtgrupi klientidele pakutavaid teenuseid ja toetusi (psühholoogiline abi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stelaagrid, huviringid, vaba aja veetmise võimalused, rahalised hüvitised)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de-DE"/>
              </w:rPr>
              <w:t>koostab kohtule avalduse ja sellega kaasnevad lisadokumendid. Koostab kohtu nõudel seisukoha ja kogub sellega seonduvad lisadokumendid lapsesse puutuva vaidluse või küsimuse lahendamisel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sindab volituse alusel Kanepi Vallavalitsust alaealisse puutuva asja lahendamisel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en-US"/>
              </w:rPr>
              <w:t>kohtu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rraldab ja osaleb lapse õigusi ja heaolu tagavate programmide ja projektide väljatöötamises ning nende rakendamises oma haldusterritooriumil last ohustavate riskide ennetamiseks ja vähendamisek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de-DE"/>
              </w:rPr>
              <w:t>koostöös koolidega kontrollib koolikohustuse täitmist. Tegeleb koolivägivalla ja sotsiaalse tõrjutuse probleemideg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gab vastutusvaldkonna informatsiooni valla kodulehele esitamise ja kodulehel oleva informatsiooni kaasajastatuse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äidab vallavanema, osakonna juhataja või nende asendaja poolt antud ühekordseid korraldusi kui need ei ole vastuolus ametikoha põhieesmärkidega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ekaitsespetsialist teeb koostööd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lavalitsuse teenistujate, volikogu komisjonide ning valla asutusteg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ekaitsespetsialistil on õigus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ülastada kodusid kokkuleppel lastevanemate ja/või vastava ametkonnaga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teha ettepanekuid kooli/lasteaia personalile ja vanematele hariduslike erivajadusteg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õpilaste paremaks toimetulekuks, õpetamiseks, kasvatamisek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sutada vajadusel õigust valdusesse siseneda ohukahtluse korral ohu väljaselgitamisek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keelduda oma pädevust ületava ja juhtumeid puudutava teabe väljastamist asjass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ttepuutuvatele isikutele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ada informatsiooni, dokumente jm vallavalitsuse teenistujatelt ja valla asutustelt temale pandud teenistusülesannete täitmiseks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stavalt kehtivale korrale saada tööülesannete paremaks täitmiseks täienduskoolitu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ada tööülesannete täitmiseks vajalikke töövahendeid, arvuti- ja kontoritehnikat ning tehnilist abi nende kasutamisel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ada tööülesannete täitmiseks vajalikku transporti ja sidevahendeid või seaduse alusel isiklike vahendite kasutamise eest hüvitu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ada arvutiga töötamisel vajalike prillide maksumuse hüvitust vastavalt vallavalitsuse poolt kehtestatud korrale ning töötervishoiu ja tööohutuse seadusel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ekaitsespetsialist vastutab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ma ametijuhendi piires tema poolt väljastatud dokumentide ja informatsiooni õigsuse ee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metijuhendis toodud tööülesannete õigeaegse ja kvaliteetse täitmise ee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male töiseks kasutamiseks üleantud vara sihipärase kasutamise ja säilivuse eest;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töö tõttu teatavaks saanud riigi- ja ärisaladuse, teiste inimeste perekonna- ja eraelu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uutuvate andmete ning muu konfidentsiaalsena saadud informatsiooni hoidmise eest vastavalt kehtivatele seadustele ja eeskirjadele.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tijuhendi muutmi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tijuhendit ei või muuta ametniku nõusolekuta, kui muutuvad oluliselt teenistusülesannete täitmiseks kehtestatud nõuded, muutuvad oluliselt ametijuhendis määratud teenistusülesanded, suureneb oluliselt teenistusülesannete maht või kui teenistusülesannete muutmise tõttu väheneb põhipal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äesolev ametijuhend allkirjastatakse ametniku poolt kahes eksemplaris, millest üks jääb ametniku teenistuslehe juurde ja üks antakse ametnikule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stekaitsespetsialist </w:t>
            </w:r>
            <w:r>
              <w:rPr>
                <w:i/>
                <w:sz w:val="24"/>
              </w:rPr>
              <w:t>ees-ja perenimi</w:t>
            </w:r>
          </w:p>
        </w:tc>
      </w:tr>
      <w:tr>
        <w:trPr>
          <w:trHeight w:val="9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äesolevaga kinnitan, et olen tutvunud ametijuhendiga, kohustun järgima selle sätteid ja olen teadlik oma ülesannete täitmisega kaasnevast vastutuses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allkiri/ kuupäev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PisMrk">
    <w:name w:val="Päis Märk"/>
    <w:qFormat/>
    <w:rPr>
      <w:sz w:val="28"/>
      <w:lang w:val="en-GB"/>
    </w:rPr>
  </w:style>
  <w:style w:type="character" w:styleId="JalusMrk">
    <w:name w:val="Jalus Märk"/>
    <w:qFormat/>
    <w:rPr>
      <w:sz w:val="28"/>
      <w:lang w:val="en-GB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3">
    <w:name w:val="Loend 3"/>
    <w:basedOn w:val="Normal"/>
    <w:qFormat/>
    <w:pPr>
      <w:ind w:left="849" w:hanging="283"/>
    </w:pPr>
    <w:rPr/>
  </w:style>
  <w:style w:type="paragraph" w:styleId="Loend4">
    <w:name w:val="Loend 4"/>
    <w:basedOn w:val="Normal"/>
    <w:qFormat/>
    <w:pPr>
      <w:ind w:left="1132" w:hanging="283"/>
    </w:pPr>
    <w:rPr/>
  </w:style>
  <w:style w:type="paragraph" w:styleId="Loend5">
    <w:name w:val="Loend 5"/>
    <w:basedOn w:val="Normal"/>
    <w:qFormat/>
    <w:pPr>
      <w:ind w:left="1415" w:hanging="283"/>
    </w:pPr>
    <w:rPr/>
  </w:style>
  <w:style w:type="paragraph" w:styleId="Loenditpp2">
    <w:name w:val="Loenditäpp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Loendijtk3">
    <w:name w:val="Loendijätk 3"/>
    <w:basedOn w:val="Normal"/>
    <w:qFormat/>
    <w:pPr>
      <w:spacing w:before="0" w:after="120"/>
      <w:ind w:left="849" w:hanging="0"/>
    </w:pPr>
    <w:rPr/>
  </w:style>
  <w:style w:type="paragraph" w:styleId="Loendijtk4">
    <w:name w:val="Loendijätk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ehatekst3">
    <w:name w:val="Kehatekst 3"/>
    <w:basedOn w:val="TextBodyIndent"/>
    <w:qFormat/>
    <w:pPr/>
    <w:rPr/>
  </w:style>
  <w:style w:type="paragraph" w:styleId="Kehatekst2">
    <w:name w:val="Kehatekst 2"/>
    <w:basedOn w:val="Normal"/>
    <w:qFormat/>
    <w:pPr>
      <w:jc w:val="both"/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7:00Z</dcterms:created>
  <dc:creator>Aare Plato</dc:creator>
  <dc:description/>
  <cp:keywords/>
  <dc:language>en-US</dc:language>
  <cp:lastModifiedBy>Katrin Slungin</cp:lastModifiedBy>
  <cp:lastPrinted>2022-09-02T09:21:00Z</cp:lastPrinted>
  <dcterms:modified xsi:type="dcterms:W3CDTF">2022-09-02T06:35:00Z</dcterms:modified>
  <cp:revision>5</cp:revision>
  <dc:subject/>
  <dc:title>ISTUNGI  PROTOKOLL</dc:title>
</cp:coreProperties>
</file>