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Kanepi valla 2022. aasta teise lisaeelarve seletuski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ISSEJUHATU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both"/>
        <w:rPr/>
      </w:pPr>
      <w:r>
        <w:rPr/>
        <w:t>Kanepi valla 2022. aasta teise lisaeelarvega täpsustatakse põhitegevuse tulusid ja –kulusid ning viiakse eelarvesse sisse muudatused investeerimistegevuses ja finantseerimistegevus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>KOONDEELARV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Eelarve kogumaht suureneb 816 878 euro võr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776"/>
        <w:gridCol w:w="1701"/>
        <w:gridCol w:w="1701"/>
      </w:tblGrid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ONDEELARVE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elar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lisaeelar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õplik eelarve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UD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1 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1 02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ksutulud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1 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0 20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ulud kaupade ja teenuste müügist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59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aadavad toetused tegevuskuludek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 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 23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uud tegevustulud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KULUD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7 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6 44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tavad toetused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 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 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 59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ud tegevuskulud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90 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6 84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E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8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STEERIMISTEGEVU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672 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1 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904 24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müük (+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 (-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94 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34 59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saadav sihtfinantseerimine (+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36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antav sihtfinantseerimine (-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 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 21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de aktsiate ja osade soetus (-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 0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tulud (+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kulud (-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3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TULEM +/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607 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8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809 66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SEERIMISTEGEVU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 43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võtmine (+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 43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tasumine (-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 0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VIIDSETE VARADE MUUTU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80 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80 23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tus sularahas ja hoiuste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0 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0 23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kogumaht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1 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 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98 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LARVE PÕHITEGEVUSE T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  <w:t>Kanepi valla 2022. aasta teise lisaeelarve põhitegevuse tulude maht on 149 111 eurot, sh:</w:t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Maksutulud 129 000 eurot- tulumaksu laekumine;</w:t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Tulud kaupade ja teenuste müügist 11 680 eurot - laekumine kultuuritegevusest;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Saadavad toetused tegevuskuludeks 8 431 eurot - sihtotstarbelised toetused.</w:t>
      </w:r>
    </w:p>
    <w:p>
      <w:pPr>
        <w:pStyle w:val="Normal"/>
        <w:ind w:left="720" w:right="1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abelis 1 on välja toodud põhitegevuse tulude jaot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 1 Põhitegevuse tulud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4811"/>
        <w:gridCol w:w="968"/>
        <w:gridCol w:w="2928"/>
      </w:tblGrid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õhitegevuse tulu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utulu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0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maksu laekumin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maks füüsilise isiku tulult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ud kaupade ja teenuste müügis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Festivali pileti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ultuuri- ja kunstiasutuste tulud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avalitsusjuhtide suvemängu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ulud spordi- ja puhkealasest tegevusest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aupade ja teenuste müügist kokk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ud sihtfinantseerimine tegevuskuludek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HEV õpilaste integreerimiseks tavakoolidess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us-sisserändajast õpilaste eesti keele lisaõppek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st saabunud sõjapõgenikest lastele hariduse tagamisek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Malevasuvi 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128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iahinna tõusu leevendusmeetme vahendid toetuste maksmiseks-tagasimak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ndusministeerium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ske ja sügava puudega lapse lapsehoiuteenu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tsiaalministeerium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egarühma Päripidi osalemine rahvusvahelisel festivalil Läti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itoetused Külaharmoonika Krootusel 700 eurot ja Silvi Vraidi laulude õhtu Krootusel 500 euro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konnaalased õppekäigu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konnainvesteeringute Keskus SA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1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sihtfinantseerimine tegevuskuludeks kokk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111,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ude suurenemine kokk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ARVE PÕHITEGEVUSE K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epi valla 2022. aasta teise lisaeelarve põhitegevuse kulude maht on 116 317 eurot, (tabel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 2 Põhitegevuse kulud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552"/>
        <w:gridCol w:w="1060"/>
        <w:gridCol w:w="2193"/>
        <w:gridCol w:w="1026"/>
        <w:gridCol w:w="2060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ervfondi kasut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4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u omavalitsuse üksuse reservfon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80  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egevus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9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komandode toetami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2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äästeteenus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31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epi valla jäätmekava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ätmekäitlu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2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urimis- ja arendustöö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Malevasuvi 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Malevasuvi 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AN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avalitsusjuhtide suvemängud 4 600 eurot; Kanepi Festivali piletid 7 080 euro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9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ba aja tegevus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raamatukog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itoetused Külaharmoonika Krootusel 700 eurot; Silvi Vraidi laulude õhtu Krootusel 500 euro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egarühma Päripidi osalemine rahvusvahelisel festivalil Lät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stea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stea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44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rsonalikulud seoses uue rühmaga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ööbel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tilatsiooni remont-ettenägemata 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tiühendus korrastami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64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st saabunud sõjapõgenikest lastele hariduse tagamise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9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ipedagoogi 0,5 koh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õidukompensatsioo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308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tajate töötervishoiuars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23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ishoiuteenuse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9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ikulu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imla valgust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HEV õpilaste integreerimiseks tavakoolides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HEV õpilaste integreerimiseks tavakoolides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4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õppevahendi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konnaalased õppekäigu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63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us-sisserändajast õpilaste eesti keele lisaõppe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st saabunud sõjapõgenikest lastele hariduse tagamise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4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Ukrainast saabunud sõjapõgenikest lastele hariduse tagamise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HEV õpilaste integreerimiseks tavakoolides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HEV õpilaste integreerimiseks tavakoolides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4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õppevahendi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8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4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hariduse kompenseerimi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510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haridus ja huvitegevu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49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oetuse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ske ja sügava puudega lapse lapsehoiuteen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1212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etega laste hooldajatoetu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3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dega lapse toetu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ustöötajate asendustas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duainete 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duaine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imid, mähkm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2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tsiini- ja hügieenitarbe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Pansionaa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küttesüsteemi remo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Pansionaa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teen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4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teenus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62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amine, rehabilitatsioon, taastusravi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enduskodu teen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dus- ja järelhooldu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62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amine, rehabilitatsioon, taastusravi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 128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iahinna tõusu leevendusmeetme vahendid toetuste maksmiseks-tagasima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29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peretoetuse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100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toetus ja täiendavad sotsiaaltoetused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17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e suurenemine kokk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14072755"/>
      <w:bookmarkEnd w:id="0"/>
      <w:r>
        <w:rPr>
          <w:b/>
        </w:rPr>
        <w:t>INVESTEERIMISTEGEVUS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4072755"/>
      <w:bookmarkStart w:id="2" w:name="_Hlk114072755"/>
      <w:bookmarkEnd w:id="2"/>
    </w:p>
    <w:p>
      <w:pPr>
        <w:pStyle w:val="Normal"/>
        <w:rPr>
          <w:b/>
          <w:b/>
        </w:rPr>
      </w:pPr>
      <w:r>
        <w:rPr>
          <w:b/>
        </w:rPr>
        <w:t>Kanepi valla 2022. aasta teise lisaeelarvega investeerimistegevuse eelarve suureneb 231 694 euro võrra (tabel 3;4;5;6;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 3 Põhivara müük (+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694"/>
        <w:gridCol w:w="992"/>
        <w:gridCol w:w="5245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" w:name="_Hlk114072405"/>
            <w:bookmarkEnd w:id="3"/>
            <w:r>
              <w:rPr>
                <w:b/>
                <w:bCs/>
              </w:rPr>
              <w:t>Summ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a müü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 maa müügist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rteri müü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üüdud eluhoonete müügit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 5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müük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bookmarkStart w:id="4" w:name="_Hlk89964887"/>
      <w:bookmarkEnd w:id="4"/>
      <w:r>
        <w:rPr>
          <w:b/>
        </w:rPr>
        <w:t>Tabel 4 Põhivara soetus (-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562"/>
        <w:gridCol w:w="984"/>
        <w:gridCol w:w="2193"/>
        <w:gridCol w:w="923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" w:name="_Hlk105665999"/>
            <w:bookmarkEnd w:id="5"/>
            <w:r>
              <w:rPr>
                <w:b/>
                <w:bCs/>
                <w:sz w:val="22"/>
                <w:szCs w:val="22"/>
              </w:rPr>
              <w:t>Summ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vu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vusala nimetu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844,0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e omavalitsuste kriisivalmiduse suurendamine-</w:t>
              <w:br/>
              <w:t>hooldekodude ja pansionaadi valmisolek generaatori ühendamisek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2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äästeteenuse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9,0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tõrje veevõtukohtade väljaarendamine, abikomandode toetamin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2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äästeteenuse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 Võru Vesi aktsiate omandamin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3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varustu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 000,0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ie ja Niidu tänavate sademeveetrassi projekteerimine ja ehitu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3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varustu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3 699,0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Saverna noortepark" rajamise toetussumma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hkepargi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57,0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amufondi renoveerimin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6051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elamu- ja kommunaalmajandu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1 600,0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steaia osaline ümberehitustöö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imla valgustu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 737,0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 kokku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 5 Põhivara soetuseks saadav sihtfinantseerimine (+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544"/>
        <w:gridCol w:w="1134"/>
        <w:gridCol w:w="3969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699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Saverna noortepark" rajamise toetussumm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ndusministeerium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59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jaasustuse programmi riigipoolne toetu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ndusministeerium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65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gu Eesti spetsialistide eluaseme soetuse riigipoolne toe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ndusministeerium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44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e omavalitsuste kriisivalmiduse suurendam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eministeerium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367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eks saadav sihtfinantseerimine kok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 6 Põhivara soetuseks antav sihtfinantseerimine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84"/>
        <w:gridCol w:w="1060"/>
        <w:gridCol w:w="2211"/>
        <w:gridCol w:w="994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0 000,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SA Pokumaa pokukoja katuse remondi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73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is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e residentidele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659,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jaasustuse programmi riigipoolne toetus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300 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var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e residentidele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8 165,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gu Eesti spetsialistide eluaseme soetuses riigipoolne toetu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6051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elamu- ja kommunaalmajand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e residentidele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1 824,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eks antav sihtfinantseerimine kokk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6" w:name="_Hlk114072815"/>
      <w:bookmarkEnd w:id="6"/>
      <w:r>
        <w:rPr>
          <w:b/>
        </w:rPr>
        <w:t>Tabel 7 Aktsiate soetus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84"/>
        <w:gridCol w:w="1060"/>
        <w:gridCol w:w="2211"/>
        <w:gridCol w:w="994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_Hlk114072792"/>
            <w:bookmarkEnd w:id="7"/>
            <w:r>
              <w:rPr>
                <w:b/>
                <w:bCs/>
              </w:rPr>
              <w:t>Summa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99 000,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 Võru Vesi aktsiate omandami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300 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evar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siate soet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NANTSEERMISTEGEV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 8 Finantseerimistegevus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685"/>
        <w:gridCol w:w="1418"/>
        <w:gridCol w:w="3544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900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nu võtmine investeeringuteks (+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85       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nude võtmine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</w:t>
      </w:r>
    </w:p>
    <w:p>
      <w:pPr>
        <w:pStyle w:val="Normal"/>
        <w:rPr/>
      </w:pPr>
      <w:r>
        <w:rPr/>
        <w:t>Kaida Vool</w:t>
      </w:r>
    </w:p>
    <w:p>
      <w:pPr>
        <w:pStyle w:val="Normal"/>
        <w:rPr/>
      </w:pPr>
      <w:r>
        <w:rPr/>
        <w:t>finantsosakonna juhataja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56:00Z</dcterms:created>
  <dc:creator>Ida Talbonen</dc:creator>
  <dc:description/>
  <cp:keywords/>
  <dc:language>en-US</dc:language>
  <cp:lastModifiedBy>Kaida Vool</cp:lastModifiedBy>
  <cp:lastPrinted>2022-06-09T12:03:00Z</cp:lastPrinted>
  <dcterms:modified xsi:type="dcterms:W3CDTF">2022-09-16T07:21:00Z</dcterms:modified>
  <cp:revision>24</cp:revision>
  <dc:subject/>
  <dc:title>2012</dc:title>
</cp:coreProperties>
</file>