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2. aasta kolmanda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2. aasta kolmanda lisaeelarvega täpsustatakse põhitegevuse tulusid ja –kulusid ning viiakse eelarvesse sisse muudatused invest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suureneb 96 645 euro võr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918"/>
        <w:gridCol w:w="1559"/>
        <w:gridCol w:w="1559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NDEELARVE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elar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lisaeelar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1 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7 67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ksutulu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0 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0 20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ulud kaupade ja teenuste müügis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59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aadavad toetused tegevuskuludek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 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7 60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uud tegevustulu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8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6 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15 68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tavad toetused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29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ud tegevuskulu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6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 39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EM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2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 01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EERIMISTEGEVU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904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91 64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müük (+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 (-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34 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21 99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saadav sihtfinantseerimine (+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36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antav sihtfinantseerimine (-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 21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de aktsiate ja osade soetus (-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 0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tulud (+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kulud (-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3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TULEM +/-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809 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809 66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SEERIMISTEGEVU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 43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võtmine (+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 43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tasumine (-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0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IDSETE VARADE MUUTU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80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80 23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us sularahas ja hoiuste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0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0 23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kogumah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63 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95 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2. aasta kolmanda lisaeelarve põhitegevuse tulude maht on 96 645 eurot, sh: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79 365 eurot – s h sihtotstarbelised toetused 57 907 eurot ja toetusfond 21 458 euro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Muud tegevustulud summas 17 280 eurot-kaevandamisõiguse tasu.</w:t>
      </w:r>
    </w:p>
    <w:p>
      <w:pPr>
        <w:pStyle w:val="Normal"/>
        <w:ind w:right="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2"/>
        <w:gridCol w:w="992"/>
        <w:gridCol w:w="32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õhitegevuse tulu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aasav har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 sõjapõgenikest lastele hariduse tagamis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õppematerjali soetamiseks eesti keele õpp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RAS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ed keskkonnateadlik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Töötukas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Keskkonna- ja loodusteadlikku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investeeringute Keskus 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Kool õppekäigu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investeeringute Keskus 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port kool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 PK vilistlaste kokku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0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tegevustoetu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fo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fo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teenuse 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fo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stikutoimingute kulude hüvi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tegevustoetused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ud tulud varade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evandamisõiguse ta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rdlate kaevandamisõiguse tas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ud tulud varadelt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4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e suurenemine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2. aasta kolmanda lisaeelarve põhitegevuse kulude maht on 209 245 eurot,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 2 Põhitegevuse kulud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37"/>
        <w:gridCol w:w="1134"/>
        <w:gridCol w:w="2193"/>
        <w:gridCol w:w="994"/>
        <w:gridCol w:w="2342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TÜ Estonian Autosport Events toetus rahvusvahelise autoralli läbiviimi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5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008 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e korrashoiuteenus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5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õidukite kütuseku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3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generaatori soetus (I os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ügiveo teen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e remonttöö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6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õidukite remo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306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 ja hoold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us heakorratööd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3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- ja remondimaterjalid, lisaseadmed ja -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õidukite liis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308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 Pärna tn tänavavalgustuse ehi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4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6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 suurene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31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i soetuskulude vähend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ojuspumba kompressori vah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ritsa Kultuur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6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di- ja hooldus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 sõjapõgenikest lastele hariduse tagami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õppematerjali soetamiseks eesti keele õpp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aasav harid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port ko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Kool õppekäigu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ed keskkonnateadlik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port ko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etus õppematerjali soetamiseks eesti keele õpp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Kool õppekäigu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vilistlaste kokkutu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 sõjapõgenikest lastele hariduse tagami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 sõjapõgenikest lastele hariduse tagami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hamaks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6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koo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Keskkonna- ja loodusteadlikku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ed keskkonnateadlik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port koo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aasav harid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õppematerjali soetamiseks eesti keele õpp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ERAS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8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projekt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hariduse eest tasutav kohama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6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ranspo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308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imetuleku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701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klik toimetuleku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100   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toetus ja täiendavad sotsiaaltoet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2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14072755"/>
      <w:bookmarkEnd w:id="0"/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4072755"/>
      <w:bookmarkStart w:id="2" w:name="_Hlk114072755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epi valla 2022. aasta kolmanda lisaeelarvega investeerimistegevuse eelarve väheneb </w:t>
      </w:r>
    </w:p>
    <w:p>
      <w:pPr>
        <w:pStyle w:val="Normal"/>
        <w:jc w:val="both"/>
        <w:rPr>
          <w:b/>
          <w:b/>
        </w:rPr>
      </w:pPr>
      <w:r>
        <w:rPr>
          <w:b/>
        </w:rPr>
        <w:t>112 600 euro võrra (tabel 3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3" w:name="_Hlk89964887"/>
      <w:bookmarkEnd w:id="3"/>
      <w:r>
        <w:rPr>
          <w:b/>
        </w:rPr>
        <w:t>Tabel 3 Põhivara soetus (-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840"/>
        <w:gridCol w:w="1060"/>
        <w:gridCol w:w="2193"/>
        <w:gridCol w:w="994"/>
        <w:gridCol w:w="1985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" w:name="_Hlk105665999"/>
            <w:bookmarkEnd w:id="4"/>
            <w:r>
              <w:rPr>
                <w:b/>
                <w:bCs/>
              </w:rPr>
              <w:t>Summ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te jääk-vallamaja otsaaken ja elektrisüsteemi projekteeri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2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alits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te jääk teede ehitusel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51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6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 soetusmaksumuses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d suunatud põhitegevuse kuludesse- Krootuse küla Pärna tn tänavavalgustuse ehit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4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 jää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8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tvere raamatukogu-külakesk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8:00Z</dcterms:created>
  <dc:creator>Ida Talbonen</dc:creator>
  <dc:description/>
  <cp:keywords/>
  <dc:language>en-US</dc:language>
  <cp:lastModifiedBy>Kaida Vool</cp:lastModifiedBy>
  <cp:lastPrinted>2022-12-08T16:58:00Z</cp:lastPrinted>
  <dcterms:modified xsi:type="dcterms:W3CDTF">2022-12-08T15:04:00Z</dcterms:modified>
  <cp:revision>18</cp:revision>
  <dc:subject/>
  <dc:title>2012</dc:title>
</cp:coreProperties>
</file>