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Kanepi valla 2023. aasta esimese lisaeelarve seletuski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ISSEJUHATU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both"/>
        <w:rPr/>
      </w:pPr>
      <w:r>
        <w:rPr/>
        <w:t>Kanepi valla 2023. aasta esimese lisaeelarvega täpsustatakse põhitegevuse tulusid ja –kulusid ning viiakse eelarvesse sisse muudatused investeerimistegevuses ja finantseerimistegevus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</w:rPr>
        <w:t>KOONDEELARV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Eelarve kogumaht väheneb 1 946 584 euro võr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42"/>
        <w:gridCol w:w="1701"/>
        <w:gridCol w:w="1701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ONDEELARV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elar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lisaeelar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õplik eelarve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TULU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4 3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8 30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aksutulu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 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 38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Tulud kaupade ja teenuste müügi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 11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Saadavad toetused tegevuskulude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1 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5 80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uud tegevustulu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KULU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90 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 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85 46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ntavad toetused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 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 46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ud tegevuskulu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36 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 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77 99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TUL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5 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7 15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ESTEERIMISTEGEVU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816 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4 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772 53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müük (+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soetus (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07 8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 7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3 13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soetuseks saadav sihtfinantseerimine (+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 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5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soetuseks antav sihtfinantseerimine (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 5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 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 56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de aktsiate ja osade soetus (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tstulud (+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tskulud (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 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LARVE TULEM +/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052 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3 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949 69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TSEERIMISTEGEVU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32 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103 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9 21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ustuste võtmine (+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1 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79 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21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ustuste tasumine (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 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KVIIDSETE VARADE MUUTU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20 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20 47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tus sularahas ja hoius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0 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0 47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larve kogumah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13 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946 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67 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LARVE PÕHITEGEVUSE TU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267" w:hanging="0"/>
        <w:jc w:val="both"/>
        <w:rPr>
          <w:b/>
          <w:b/>
        </w:rPr>
      </w:pPr>
      <w:r>
        <w:rPr>
          <w:b/>
        </w:rPr>
        <w:t>Kanepi valla 2023. aasta esimese lisaeelarve põhitegevuse tulude maht on 453 913 eurot, sh:</w:t>
      </w:r>
    </w:p>
    <w:p>
      <w:pPr>
        <w:pStyle w:val="Normal"/>
        <w:numPr>
          <w:ilvl w:val="0"/>
          <w:numId w:val="1"/>
        </w:numPr>
        <w:ind w:left="720" w:right="-2267" w:hanging="360"/>
        <w:jc w:val="both"/>
        <w:rPr>
          <w:bCs/>
        </w:rPr>
      </w:pPr>
      <w:r>
        <w:rPr>
          <w:bCs/>
        </w:rPr>
        <w:t>Tulud kaupade ja teenuste müügist 180 000 eurot – s o laekumine hooldekodude teenuste</w:t>
      </w:r>
    </w:p>
    <w:p>
      <w:pPr>
        <w:pStyle w:val="Normal"/>
        <w:ind w:left="720" w:right="-226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eest 167 000 eurot ja saadud üüri ja kommunaaltulud summas 13 000 eurot.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/>
      </w:pPr>
      <w:r>
        <w:rPr/>
        <w:t>Saadavad toetused tegevuskuludeks 273 913 eurot – s h tasandus- ja toetusfondi muudatused summas 14 175 eurot ja sihtotstarbelised toetused summas 259 738 eurot.</w:t>
      </w:r>
    </w:p>
    <w:p>
      <w:pPr>
        <w:pStyle w:val="Normal"/>
        <w:ind w:left="720"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is 1 on välja toodud põhitegevuse tulude jaotu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 1 Põhitegevuse tulud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67"/>
        <w:gridCol w:w="992"/>
        <w:gridCol w:w="3260"/>
      </w:tblGrid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gi nimetus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õhitegevuse tulud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lud kaupade ja teenuste müügi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0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ldekodude teenus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ldus- ja põetusteenus hooldekodus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adud üüri ja kommunaaltulu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ekumised elamu- ja kommunaalasutuste majandustegevusest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 kaupade ja teenuste müügist kok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adavad toetused tegevuskulude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sandusfo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5200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sandusfond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eelsete lasteasutuste õpetajate tööjõukulu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eelsete lasteasutuste õpetajate tööjõu kulude toetus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33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vihariduse- ja tegevuse toe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te huvitegevuse toetus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2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endus- ja järelhooldusteenuse toe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endus- ja järelhooldusteenuse toetus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usetoe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usetoetus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4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metulekutoetuse maksmise hüvit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metuleku maksmise hüvitus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hvastikutoimingute kulude hüvit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hvastikutoimingute kulude hüvitis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alike teede hoiu toe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alike teede hoiu toetus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24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õrgenenud energiakuludega toimetulemise  toe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õrgenenud kuludega toimetulemise toetus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75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dud tegevustoetused kok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adud sihtfinantseerimine tegevuskulude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7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Ukrainast saabunud sõjapõgenikest laste hariduse tagamise võimald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kohapõhises õppes läbiviidud praktika juhendamista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 Malevasuvi 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Eesti keelest erineva kodukeelega õpilastele eesti keele õppe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88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ERASM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üvitis kinnisasja omandamise kitsendamise seadus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handusministeerium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9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etus Ukraina sõjapõgenikele eluruumide korrastamisek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handusministeerium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Teater ma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uriministeerium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ldis riigikogu valimiste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igikogu Kantselei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gatoe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Töötukassa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ealise töötamise toetus-male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Töötukassa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Sportlik perepäe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Külaharmoonika Krootus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Projekt Kanepi Segakoori kontsertreis Lee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Projekt Suvelavastus "Armastuse voolija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Emadepäeva kontse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Projekt Kanepi valla külade suvepäeva  korrald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7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lu- ja tantsupeoliikumises osalevate kollektiivide juhendaja tööta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uriministeerium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8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ukohandus 2020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tsiaalministeerium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2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rgiahinna tõusu leevendamise toe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tsiaalministeerium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63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hooldekodu kohandamine toimepidevuse tõstmise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tsiaalministeerium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Kodud tuleohutu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eministeerium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Krootuse PK jalgratturi koolituse toe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andus- ja Kommunikatsiooniministeerium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etus ürituse läbiviimisek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t residentidelt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konverents 17.10.23, Kanepi festivali 2024 eelsündm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htasutus Tartu 20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738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dud sihtfinantseerimine tegevuskuludeks kok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913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tulude suurenemine kok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LARVE PÕHITEGEVUSE KU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nepi valla 2023. aasta esimese lisaeelarve põhitegevuse kulude maht on 395 118 eurot, (tabel 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 2 Põhitegevuse kulud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409"/>
        <w:gridCol w:w="1060"/>
        <w:gridCol w:w="2193"/>
        <w:gridCol w:w="1000"/>
        <w:gridCol w:w="2300"/>
        <w:gridCol w:w="163"/>
      </w:tblGrid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kulu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3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alikulude vähend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111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la- ja linnavolikog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andamiskulude vähend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112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la- ja linnavalits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0099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administreerimiskulu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 4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l katlamaja korstna lammut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114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aliku omavalitsuse üksuse reservfon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80  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tegevuskulu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ldis riigikogu valimiste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600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üldised valitsussektori teenus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andamiskulude vähendamine-veevõtukohtade korrast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200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äästeteenus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4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ede hoolduse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510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nteetransport (vallateede- ja tänavate korrashoid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24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änavavalgustuse elekt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400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änavavalgust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21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l katlamaja korstna lammut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605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 elamu- ja kommunaalmajand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6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, restaureerimine, lammutami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ulud üüripindad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605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 elamu- ja kommunaalmajand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31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Sportlik perepäe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AN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evasuvi 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AN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1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vihariduse- ja tegevuse toetuse vähene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2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sootöö  projektid Saver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evasuvi 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3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AN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1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vihariduse- ja tegevuse toetuse vähene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4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sootöö  projektid Kane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konverent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9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ba aja tegevus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ulu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raamatukog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1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Külaharmoonika Krootus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2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külakes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tekulu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2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külakes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 ja soojusenerg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ulu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2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külakes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1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äästeameti ettekirjutus-EXIT valgust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2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külakes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4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Projekt Kanepi Segakoori kontsertreis Lee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3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seltsim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Projekt Suvelavastus "Armastuse voolija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3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seltsima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ulu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3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seltsima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1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ürituse läbiviimise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8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ülakes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Emadepäeva kontse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8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ülakes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Projekt Kanepi valla külade suvepäeva korrald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8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ülakes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ülakeskuses perearstiruumide renoveerimine, viidud investeeringute al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8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ülakes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6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, restaureerimine, lammutami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 4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kohapõhises õppes läbiviidud praktika juhendamistas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Lastea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i kulud seoses uue rühma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Lastea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lgatoet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3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Lastea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Ukrainast saabunud sõjapõgenikest laste hariduse tagamise võimaldamise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3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Lastea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Ukrainast saabunud sõjapõgenikest laste hariduse tagamise võimaldamise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4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Lastea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Teater m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Krootuse PK jalgratturi koolituse toet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 ja soojusenerg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gatoet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4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rii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Eesti keelest erineva kodukeelega õpilastele eesti keele õppe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4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rii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Ukrainast saabunud sõjapõgenikest laste hariduse tagamise võimaldamise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5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hariduskulud rii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ERASM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8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projekti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ldajate personalikulu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Hooldekod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duai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Hooldekod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1001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iduained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tsiinikulu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Hooldekod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2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tsiini- ja hügieenitarbe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hooldekodu kohandamine toimepidevuse tõstmise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2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Hooldekod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6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, restaureerimine, lammutami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hooldekodu kohandamine toimepidevuse tõstmise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2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Hooldekod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ldajate personalikulu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2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Hooldekod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teku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2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Hooldekod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 ja soojusenerg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2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Hooldekod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4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duai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2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Hooldekod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1001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iduained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upesemisteen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2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Hooldekod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329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eri- ja vormiriietusega seotud kulu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ldajate personalikulu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3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Pansionaa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u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3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Pansionaa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1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etud hooldekoduteenus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4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etud hooldekoduteenus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8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ed eakate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Kodud tuleohutu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4029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peretoetus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8999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toetuse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 1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kulude suurenemine kok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114072755"/>
      <w:bookmarkEnd w:id="0"/>
      <w:r>
        <w:rPr>
          <w:b/>
        </w:rPr>
        <w:t>INVESTEERIMISTEGEVUS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14072755"/>
      <w:bookmarkStart w:id="2" w:name="_Hlk114072755"/>
      <w:bookmarkEnd w:id="2"/>
    </w:p>
    <w:p>
      <w:pPr>
        <w:pStyle w:val="Normal"/>
        <w:rPr>
          <w:b/>
          <w:b/>
        </w:rPr>
      </w:pPr>
      <w:r>
        <w:rPr>
          <w:b/>
        </w:rPr>
        <w:t>Kanepi valla 2023. aasta esimese lisaeelarvega investeerimistegevuse eelarve väheneb 2 044 461 euro võrra (tabel 3;4;5;6;7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bookmarkStart w:id="3" w:name="_Hlk89964887"/>
      <w:bookmarkEnd w:id="3"/>
      <w:r>
        <w:rPr>
          <w:b/>
        </w:rPr>
        <w:t>Tabel 3 Põhivara soetus (-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415"/>
        <w:gridCol w:w="1060"/>
        <w:gridCol w:w="2193"/>
        <w:gridCol w:w="994"/>
        <w:gridCol w:w="1985"/>
      </w:tblGrid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4" w:name="_Hlk105665999"/>
            <w:bookmarkEnd w:id="4"/>
            <w:r>
              <w:rPr>
                <w:b/>
                <w:bCs/>
              </w:rPr>
              <w:t>Summa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lamaja klaasist otsafassaadi vahetus, eelarve ja sõlmitud lepingu maksumuse vah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112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la- ja linnavalits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 korruse soojustus -investeeringut ei teostat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112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la- ja linnavalits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lateede investeeringud suunatud teede hooldusek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51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nteetransport (vallateede- ja tänavate korrashoid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6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ed soetusmaksumuse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asava eelarve jää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74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ldmajanduslikud arendusprojektid (territoriaalne planeerimine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9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rajatised soetusmaksumuse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ie ja Niidu tn sadevee-trasside ehitus, eelarve ja ehituse maksumuse vah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30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evarus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9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rajatised soetusmaksumuse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änavavalgustuse renoveerimine, investeeringut ei teostat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40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änavavalgus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9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rajatised soetusmaksumuse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adionite rekonstrueerimine, investeeringut ei teostat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2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ditegev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9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rajatised soetusmaksumuse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hkealade rajamine, investeeringut ei teostat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3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hkepargid ja -baasid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9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rajatised soetusmaksumuse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lakeskuse aida katuse ja grillmaja katuse vahetus, eelarve ja sõlmitud lepingu maksumuse vah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7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raamatukogu-külakesk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stvere külakeskuse saali põranda renoveerimine, eelarve ja sõlmitud lepingu maksumuse vah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8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stvere raamatukogu-külakesk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11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ülakeskuses perearstiruumide renoveerimine, majandamiskulude alt toodud investeeringute all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8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ülakesk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LA uue rühmaruumi ehitu, eelarve ja sõlmitud lepingu maksumuse vah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Lasteaed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ooli katus koos piksekaitsega, eelarve ja sõlmitud lepingu maksumuse vah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ooli kõrvalhoone energiatõhususe parandamine, investeeringut ei teostat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ooli kõrvalhoone projekteerimine, investeeringu odavnemin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4 75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vara soetus kokk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 4 Põhivara soetuseks saadav sihtfinantseerimine (+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544"/>
        <w:gridCol w:w="1134"/>
        <w:gridCol w:w="3969"/>
      </w:tblGrid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ululii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gi nimetus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aasustuse progra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handusministeerium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gu-Eesti spetsialistide eluaseme toet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handusministeerium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7 2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ooli kõrvalhoone energiatõhustamine, investeeringut ei teosta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handusministeerium</w:t>
            </w:r>
          </w:p>
        </w:tc>
      </w:tr>
      <w:tr>
        <w:trPr>
          <w:trHeight w:val="6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1 24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õhivara soetuseks saadav sihtfinantseerimine kok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 5 Põhivara soetuseks antav sihtfinantseerimine (-)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484"/>
        <w:gridCol w:w="1060"/>
        <w:gridCol w:w="2211"/>
        <w:gridCol w:w="994"/>
        <w:gridCol w:w="1985"/>
      </w:tblGrid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16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gu-Eesti spetsialistide eluaseme toet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6051         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 elamu- ja kommunaalmajand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5028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e residentidele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 89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aasustuse programm-riik 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300          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evarus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5028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e residentidele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batahtlike toet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200          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äästeteenused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5028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e residentidele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 05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vara soetuseks antav siht-finantseerimine kokk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5" w:name="_Hlk114072815"/>
      <w:bookmarkEnd w:id="5"/>
      <w:r>
        <w:rPr>
          <w:b/>
        </w:rPr>
        <w:t>Tabel 6 Aktsiate soetus (-)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551"/>
        <w:gridCol w:w="1134"/>
        <w:gridCol w:w="2070"/>
        <w:gridCol w:w="994"/>
        <w:gridCol w:w="1985"/>
      </w:tblGrid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_Hlk114072792"/>
            <w:bookmarkEnd w:id="6"/>
            <w:r>
              <w:rPr>
                <w:b/>
                <w:bCs/>
              </w:rPr>
              <w:t>Sum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ru Vesi AS aktsiate soetamine seoses vee- ja kanalisatsiooni-trasside ehitusega, ei saadud toetust investeeringu tegemise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300          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evarus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siate soetu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el 7 Finantskulud (-)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484"/>
        <w:gridCol w:w="1060"/>
        <w:gridCol w:w="2211"/>
        <w:gridCol w:w="994"/>
        <w:gridCol w:w="1985"/>
      </w:tblGrid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_Hlk145507577"/>
            <w:bookmarkEnd w:id="7"/>
            <w:r>
              <w:rPr>
                <w:b/>
                <w:bCs/>
              </w:rPr>
              <w:t>Summa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 0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enude intressi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700          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itsussektori võla teenindamin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50100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ressi-, viivise- ja kohustistasu kulu võetud laenudel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TSEERMISTEGEV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ntseerimistegevuse </w:t>
      </w:r>
      <w:r>
        <w:rPr>
          <w:bCs/>
        </w:rPr>
        <w:t>all kajastatakse laenu võtmise vähendamist summas 2 079 256 eur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 8 Finantseerimistegevus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685"/>
        <w:gridCol w:w="1418"/>
        <w:gridCol w:w="3544"/>
      </w:tblGrid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ululii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gi nimetus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79 25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enu võtmine investeeringuteks (+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85         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enude võtmine(+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Finantseerimistegevuse </w:t>
      </w:r>
      <w:r>
        <w:rPr>
          <w:bCs/>
        </w:rPr>
        <w:t>all kajastatakse laenude tagasimaksmist summas 24 000 euro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 9 Finantseerimistegevus 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472"/>
        <w:gridCol w:w="1060"/>
        <w:gridCol w:w="1287"/>
        <w:gridCol w:w="1134"/>
        <w:gridCol w:w="2781"/>
      </w:tblGrid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 00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ustuste tasumine (-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586            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etud laenude tagasimaksm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ja</w:t>
      </w:r>
    </w:p>
    <w:p>
      <w:pPr>
        <w:pStyle w:val="Normal"/>
        <w:rPr/>
      </w:pPr>
      <w:r>
        <w:rPr/>
        <w:t>Kaida Vool</w:t>
      </w:r>
    </w:p>
    <w:p>
      <w:pPr>
        <w:pStyle w:val="Normal"/>
        <w:rPr/>
      </w:pPr>
      <w:r>
        <w:rPr/>
        <w:t>finantsosakonna juhataja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27:00Z</dcterms:created>
  <dc:creator>Ida Talbonen</dc:creator>
  <dc:description/>
  <cp:keywords/>
  <dc:language>en-US</dc:language>
  <cp:lastModifiedBy>Kaida Vool</cp:lastModifiedBy>
  <cp:lastPrinted>2023-09-14T13:51:00Z</cp:lastPrinted>
  <dcterms:modified xsi:type="dcterms:W3CDTF">2023-09-14T11:12:00Z</dcterms:modified>
  <cp:revision>56</cp:revision>
  <dc:subject/>
  <dc:title>2012</dc:title>
</cp:coreProperties>
</file>