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Kanepi valla 2023. aasta teise lisaeelarve seletuskir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SISSEJUHATUS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356" w:leader="none"/>
        </w:tabs>
        <w:ind w:right="1" w:hanging="0"/>
        <w:jc w:val="both"/>
        <w:rPr/>
      </w:pPr>
      <w:r>
        <w:rPr/>
        <w:t>Kanepi valla 2023. aasta teise lisaeelarvega täpsustatakse põhitegevuse tulusid ja –kulusid ning viiakse eelarvesse sisse muudatused investeerimistegevuses ja finantseerimistegevus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</w:rPr>
        <w:t>KOONDEELARVE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Eelarve kogumaht suureneb 116 018 euro võrr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42"/>
        <w:gridCol w:w="1560"/>
        <w:gridCol w:w="1560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ONDEELARV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elarv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I lisaeelarv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õplik eelarve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ÕHITEGEVUSE TULU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08 3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24 32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Maksutulu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 3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 386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Tulud kaupade ja teenuste müügi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 38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Saadavad toetused tegevuskuludek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5 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8 82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Muud tegevustulu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3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ÕHITEGEVUSE KULU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85 4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 3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01 81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ntavad toetused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 4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7 08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uud tegevuskulu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77 9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7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44 727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ÕHITEGEVUSE TULE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77 1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77 49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VESTEERIMISTEGEVU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772 5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4 6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797 202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õhivara müük (+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õhivara soetus (-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23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7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42 84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õhivara soetuseks saadav sihtfinantseerimine (+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56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õhivara soetuseks antav sihtfinantseerimine (-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 5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 563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tstulud (+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tskulud (-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 95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ELARVE TULEM +/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949 6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974 692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TSEERIMISTEGEVU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9 2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4 21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ustuste võtmine (+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2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21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ustuste tasumine (-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8 0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KVIIDSETE VARADE MUUTU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20 4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20 47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utus sularahas ja hoiust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0 4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0 47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elarve kogumah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67 1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 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83 1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ELARVE PÕHITEGEVUSE TUL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267" w:hanging="0"/>
        <w:jc w:val="both"/>
        <w:rPr>
          <w:b/>
          <w:b/>
        </w:rPr>
      </w:pPr>
      <w:r>
        <w:rPr>
          <w:b/>
        </w:rPr>
        <w:t>Kanepi valla 2023. aasta teise lisaeelarve põhitegevuse tulude maht on 116 018 eurot, sh:</w:t>
      </w:r>
    </w:p>
    <w:p>
      <w:pPr>
        <w:pStyle w:val="Normal"/>
        <w:numPr>
          <w:ilvl w:val="0"/>
          <w:numId w:val="1"/>
        </w:numPr>
        <w:ind w:left="720" w:right="-2267" w:hanging="360"/>
        <w:jc w:val="both"/>
        <w:rPr>
          <w:bCs/>
        </w:rPr>
      </w:pPr>
      <w:r>
        <w:rPr>
          <w:bCs/>
        </w:rPr>
        <w:t>Tulud kaupade ja teenuste müügist 32 265 eurot – s o laekumine hooldekodude teenuste</w:t>
      </w:r>
    </w:p>
    <w:p>
      <w:pPr>
        <w:pStyle w:val="Normal"/>
        <w:ind w:left="720" w:right="-2267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eest 25 000 eurot ja muud tulud haridusalasest tegevusest summas 7 265 eurot.</w:t>
      </w:r>
    </w:p>
    <w:p>
      <w:pPr>
        <w:pStyle w:val="Normal"/>
        <w:numPr>
          <w:ilvl w:val="0"/>
          <w:numId w:val="1"/>
        </w:numPr>
        <w:ind w:left="720" w:right="1" w:hanging="360"/>
        <w:jc w:val="both"/>
        <w:rPr/>
      </w:pPr>
      <w:r>
        <w:rPr/>
        <w:t>Saadavad toetused tegevuskuludeks 83 019 eurot – s h toetusfondi lisavahendid summas      24 520 eurot ja sihtotstarbelised toetused summas 58 499 eurot.</w:t>
      </w:r>
    </w:p>
    <w:p>
      <w:pPr>
        <w:pStyle w:val="Normal"/>
        <w:numPr>
          <w:ilvl w:val="0"/>
          <w:numId w:val="1"/>
        </w:numPr>
        <w:ind w:left="720" w:right="1" w:hanging="360"/>
        <w:jc w:val="both"/>
        <w:rPr/>
      </w:pPr>
      <w:r>
        <w:rPr/>
        <w:t>Muud tegevustulud 734 eurot – s o saadud kindlustushüvitis.</w:t>
      </w:r>
    </w:p>
    <w:p>
      <w:pPr>
        <w:pStyle w:val="Normal"/>
        <w:jc w:val="both"/>
        <w:rPr/>
      </w:pPr>
      <w:r>
        <w:rPr/>
        <w:t>Tabelis 1 on välja toodud põhitegevuse tulude jaotu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el 1 Põhitegevuse tulud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3969"/>
        <w:gridCol w:w="992"/>
        <w:gridCol w:w="3402"/>
      </w:tblGrid>
      <w:tr>
        <w:trPr>
          <w:trHeight w:val="6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lii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liigi nimetus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õhitegevuse tulud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ulud kaupade ja teenuste müügi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tulud haridusalasest tegevuse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tulud haridusalasest tegevusest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aitseväe ja Kaitseliidu õppus Ussisõnad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tulud haridusalasest tegevusest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oldekodude teenus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oldus- ja põetusteenus hooldekodus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dlustushüvit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dlustushüvitised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9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d kaupade ja teenuste müügist kokk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adavad toetused tegevuskulude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tusfondi lisavahendid- asendus- ja järelhooldusteenuse toet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endus- ja järelhooldusteenuse toetus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adud tegevustoetused kokk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adud sihtfinantseerimine tegevuskulude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Ettevõtlik Kane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idus- ja Teadusministeerium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orte omaalgatuskonkurss Ideepuhu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elt residentidelt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Koorilaager ja kontser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sti Kultuurkapital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Tantsurühma Kanepi Kanged 10. juub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sti Kultuurkapital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Tantsurühmade Päripidi ja Sügiskuld osalemine rahvusvahelisel festivalil Lät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sti Kultuurkapital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Suvelõpupeo korraldamine Kanep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sti Kultuurkapital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Rahvusvahelise tantsupäeva korraldamine Kanep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sti Kultuurkapital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LA õppekäigud 2023-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skkonnainvesteeringute Keskus S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PK õppekäigud 2023-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skkonnainvesteeringute Keskus S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PK õppekäigud 2023-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skkonnainvesteeringute Keskus S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Kanepi GÜ digitaalse õppevara soetam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idus- ja Teadusministeerium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Saverna hooldekodu tulekahjuohu vähendam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tsiaalministeerium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4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adud sihtfinantseerimine tegevuskuludeks kokk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õhitegevuse tulude suurenemine kokk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ELARVE PÕHITEGEVUSE KUL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nepi valla 2023. aasta teise lisaeelarve põhitegevuse kulude maht on 116 353 eurot, (tabel 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 2 Põhitegevuse kulud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2233"/>
        <w:gridCol w:w="1060"/>
        <w:gridCol w:w="2612"/>
        <w:gridCol w:w="994"/>
        <w:gridCol w:w="2300"/>
      </w:tblGrid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-</w:t>
              <w:br/>
              <w:t>ala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ala nimetu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liik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liigi nimetus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õhitegevuse kulu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 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ulude vähendamin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111 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la- ja linnavolikog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 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ulude vähendamin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112 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la- ja linnavalits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0099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administreerimiskulud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1 88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ervfondi kasutu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114 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aliku omavalitsuse üksuse reservfo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080  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tegevuskulud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3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ede hooldu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510 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anteetransport (vallateede- ja tänavate korrashoid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24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rashoiuteenused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hnika remo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9001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Varahald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306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ont ja hooldus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1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rmikahjustuste likvideerimine, kuuse valgusketi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9001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Varahald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24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rashoiuteenused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7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6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ude vähendami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100 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äätmekäitl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020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urimis- ja arendustööd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rdikoolide kohamaksu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1023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rdikooli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5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litusteenused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7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ude vähendami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1071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AN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te ja soojusenergi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ude vähendami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1071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AN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1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er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17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7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Ettevõtlik Kanep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1073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AN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orte omaalgatuskonkurss Ideepuhu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1073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AN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7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amatukogu-külakeskuse invent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12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gjärve raamatukogu-külakesk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50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ntar ja selle tarvikud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gevusala muutmine seoses Valgjärve Rahvaraamatukogu ümberkorraldamiseg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12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gjärve raamatukogu-külakesk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1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er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gevusala muutmine seoses Valgjärve Rahvaraamatukogu ümberkorraldamisega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12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gjärve raamatukogu-külakesk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gevusala muutmine seoses Valgjärve Rahvaraamatukogu ümberkorraldamisega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12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gjärve raamatukogu-külakesk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4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rashoiuteenused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7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htlike puude ra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18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astvere raamatukogu-külakesk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4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rashoiuteenused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onttöö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18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astvere raamatukogu-külakesk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6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ont, restaureerimine, lammutamine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Koorilaager ja kontser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22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külakesk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Tantsurühma Kanepi Kanged 10. juub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23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seltsimaj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Tantsurühmade Päripidi ja Sügiskuld osalemine rahvusvahelisel festivalil Lät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23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seltsimaj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Suvelõpupeo korraldamine Kanep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23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seltsimaj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Rahvusvahelise tantsupäeva korraldamine Kanep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23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seltsimaj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iautomaadi alusplaadi ehitustöö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28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külakesk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4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rashoiuteenused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ttekulu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28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külakesk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te ja soojusenergi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 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gevusala muutmine seoses Valgjärve Rahvaraamatukogu ümberkorraldamiseg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29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gjärve külakesk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1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er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tulud haridustegevuses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10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Lastea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LA õppekäigud 2023-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1102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Lastea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9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koolituse kulud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 41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raina sõjapõgenikest laste hariduse tagamine-kulude ümberjagami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1104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lgaste Lastea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raina sõjapõgenikest laste hariduse tagamine-kulude ümberjagami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1104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lgaste Lastea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40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otehnoloogiline riistvara ja tarvikud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raina sõjapõgenikest laste hariduse tagamine-kulude ümberjagami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1104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lgaste Lastea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9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koolituse kulud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8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steaedade kohamaksu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1106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iste valdade lasteaia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6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steaiateenused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PK õppekäigud 2023-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1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Põhikool va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9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koolituse kulud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ttekul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1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Põhikool va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te ja soojusenergia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7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Õpetajate tööjõukulude ümber jagami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2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Põhikool rii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igirahade ümber jagami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2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Põhikool rii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0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Õpikud, tööraamatud ja -vihikud, töölehed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igirahade ümber jagami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2121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rna Põhikool va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040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litusteenused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igirahade ümber jagami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2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Põhikool rii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9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koolituse kulud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9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PK õppekäigud 2023-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3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Põhikool va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9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koolituse kulud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dlustushüvit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3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Põhikool va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6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ont, restaureerimine, lammutamine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Õpetajate tööjõukulude ümber jagami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4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Põhikool rii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igirahade ümber jagami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4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Põhikool rii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9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koolituse kulud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 17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Õpetajate tööjõukulude ümber jagami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5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GÜ hariduskulud rii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igirahade ümber jagami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5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GÜ hariduskulud rii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040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litusteenused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igirahade ümber jagami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5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GÜ hariduskulud rii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0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Õpikud, tööraamatud ja -vihikud, töölehed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igirahade ümber jagami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5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GÜ hariduskulud rii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9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koolituse kulud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7 54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lide kohamaksu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6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iste valdade kooli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5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litusteenused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Kanepi GÜ digitaalse õppevara soetami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7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GÜ va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50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ntar ja selle tarvikud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 64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Õpetajate tööjõukulude ümber jagami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31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anepi GÜ gümn. õpetajate tööjõukulud riik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amaks huvikooli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5101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orte huviharidus ja huvitegev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5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litusteenused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vitegevuse toetu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5101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orte huviharidus ja huvitegev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1349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toetused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4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ude vähendami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600 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litranspor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402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sporditeenused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aitseväe ja Kaitseliidu õppus Ussisõnad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6012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litoit Krootuse P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aitseväe ja Kaitseliidu õppus Ussisõnad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6012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litoit Krootuse P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1001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oiduained 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8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aitseväe ja Kaitseliidu õppus Ussisõnad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6013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litoit Kanepi G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aitseväe ja Kaitseliidu õppus Ussisõnad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6013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litoit Kanepi G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1001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oiduained 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tus hooldamise ees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1212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uetega laste hooldajatoet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1330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udega lapse toetus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 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tus hooldamise ees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1213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uetega inimeste hooldajatoet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1330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udega lapse toetus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ude vähendami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1213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uetega inimeste hooldajatoet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 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asoojuspumba remo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2003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lgaste Pansionaa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6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ont, restaureerimine, lammutamine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tilatsiooni remo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2003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lgaste Pansionaa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4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rashoiuteenused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 1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uliigi muutu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2004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etud hooldekoduteenus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62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oldamine, rehabilitatsioon, taastusravi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uliigi muutu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2004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etud hooldekoduteenus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1380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tused eakatele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olduskulud hooldekodu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2004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etud hooldekoduteenus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1380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tused eakatele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tusfondi lisavahendid- asendus- ja järelhooldusteenuse toetu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400 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endus- ja järelhoold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62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oldamine, rehabilitatsioon, taastusravi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ünnitoetu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4021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ünnitoet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1300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ünnitoetus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ude vähendami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4025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imese klassi astuja- ja koolilõputoet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1305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pse koolitoetus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ude vähendami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4029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peretoetus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D TOURNEO BUS 1,6L -sõiduki väljaos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900      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 sotsiaalne kaitse, sh sotsiaalse kaitse hald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500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ntar ja selle tarvikud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35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õhitegevuse kulude suurenemine kokk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Hlk114072755"/>
      <w:bookmarkEnd w:id="0"/>
      <w:r>
        <w:rPr>
          <w:b/>
        </w:rPr>
        <w:t>INVESTEERIMISTEGEVUS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114072755"/>
      <w:bookmarkStart w:id="2" w:name="_Hlk114072755"/>
      <w:bookmarkEnd w:id="2"/>
    </w:p>
    <w:p>
      <w:pPr>
        <w:pStyle w:val="Normal"/>
        <w:rPr>
          <w:b/>
          <w:b/>
        </w:rPr>
      </w:pPr>
      <w:r>
        <w:rPr>
          <w:b/>
        </w:rPr>
        <w:t>Kanepi valla 2023. aasta teise lisaeelarvega investeerimistegevuse eelarve suureneb 24 665 euro võrra (tabel 3;4;5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bookmarkStart w:id="3" w:name="_Hlk89964887"/>
      <w:bookmarkEnd w:id="3"/>
      <w:r>
        <w:rPr>
          <w:b/>
        </w:rPr>
        <w:t>Tabel 3 Põhivara soetus (-)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2926"/>
        <w:gridCol w:w="1033"/>
        <w:gridCol w:w="2268"/>
        <w:gridCol w:w="941"/>
        <w:gridCol w:w="1975"/>
        <w:gridCol w:w="20"/>
      </w:tblGrid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umma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gevus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gevus-</w:t>
              <w:br/>
              <w:t>al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gevusala nimetu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uliik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uliigi nimetus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 852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gevusala muutmine seoses Valgjärve Rahvaraamatukogu ümberkorraldamisega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29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gjärve külakesku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5100          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oned soetusmaksumuses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41 85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gevusala muutmine seoses Valgjärve Rahvaraamatukogu ümberkorraldamisega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12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gjärve raamatukogu-külakesku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5100        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oned soetusmaksumuses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3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LA uue rühma projekteerimine ja omanikujärelevalv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12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gjärve raamatukogu-külakesku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5100        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oned soetusmaksumuses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8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ntari soetus külakeskusess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12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gjärve raamatukogu-külakesku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5100        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oned soetusmaksumuses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 43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LA uue rühma projekteerimine ja omanikujärelevalv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1101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Lasteaed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5100        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oned soetusmaksumuses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 00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Saverna hooldekodu tulekahjuohu vähendamin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2001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Hooldekodu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5100        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oned soetusmaksumuses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9 715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õhivara soetus kokk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_Hlk89964887"/>
      <w:bookmarkStart w:id="5" w:name="_Hlk89964887"/>
      <w:bookmarkEnd w:id="5"/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bel 4 Finantskulud (-)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2484"/>
        <w:gridCol w:w="1060"/>
        <w:gridCol w:w="2211"/>
        <w:gridCol w:w="994"/>
        <w:gridCol w:w="1985"/>
      </w:tblGrid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6" w:name="_Hlk145507577"/>
            <w:bookmarkEnd w:id="6"/>
            <w:r>
              <w:rPr>
                <w:b/>
                <w:bCs/>
              </w:rPr>
              <w:t>Summa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-</w:t>
              <w:br/>
              <w:t>ala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ala nimetu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lii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liigi nimetus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95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enude intressi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700           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itsussektori võla teenindamin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50100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ressi-, viivise- ja kohustistasu kulu võetud laenudel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TSEERMISTEGEV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Finantseerimistegevuse </w:t>
      </w:r>
      <w:r>
        <w:rPr>
          <w:bCs/>
        </w:rPr>
        <w:t xml:space="preserve">all kajastatakse eelarves oleva laenukohustuse tagasimakse summa vähendamist 25 000 euro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el 5 Finantseerimistegevus 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2472"/>
        <w:gridCol w:w="1060"/>
        <w:gridCol w:w="1287"/>
        <w:gridCol w:w="1134"/>
        <w:gridCol w:w="2781"/>
      </w:tblGrid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-</w:t>
              <w:br/>
              <w:t>ala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ala nimetu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liik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liigi nimetus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ustuste tasumine (-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586            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etud laenude tagasimaksm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ja</w:t>
      </w:r>
    </w:p>
    <w:p>
      <w:pPr>
        <w:pStyle w:val="Normal"/>
        <w:rPr/>
      </w:pPr>
      <w:r>
        <w:rPr/>
        <w:t>Kaida Vool</w:t>
      </w:r>
    </w:p>
    <w:p>
      <w:pPr>
        <w:pStyle w:val="Normal"/>
        <w:rPr/>
      </w:pPr>
      <w:r>
        <w:rPr/>
        <w:t>finantsosakonna juhataja</w:t>
      </w:r>
    </w:p>
    <w:sectPr>
      <w:footerReference w:type="default" r:id="rId2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1">
    <w:name w:val="xl61"/>
    <w:basedOn w:val="Normal"/>
    <w:qFormat/>
    <w:pPr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19:00Z</dcterms:created>
  <dc:creator>Ida Talbonen</dc:creator>
  <dc:description/>
  <cp:keywords/>
  <dc:language>en-US</dc:language>
  <cp:lastModifiedBy>Kaida Vool</cp:lastModifiedBy>
  <cp:lastPrinted>2023-12-06T14:47:00Z</cp:lastPrinted>
  <dcterms:modified xsi:type="dcterms:W3CDTF">2023-12-07T11:01:00Z</dcterms:modified>
  <cp:revision>28</cp:revision>
  <dc:subject/>
  <dc:title>2012</dc:title>
</cp:coreProperties>
</file>