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Kanepi valla 2024. aasta esimese lisaeelarve seletuskir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ISSEJUHATUS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356" w:leader="none"/>
        </w:tabs>
        <w:ind w:right="1" w:hanging="0"/>
        <w:jc w:val="both"/>
        <w:rPr/>
      </w:pPr>
      <w:r>
        <w:rPr/>
        <w:t>Kanepi valla 2024. aasta esimese lisaeelarvega täpsustatakse põhitegevuse tulusid ja –kulusid ning viiakse eelarvesse sisse muudatused investeerimistegevuses ja finantseerimistegevus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</w:rPr>
        <w:t>KOONDEELARV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Eelarve kogumaht suureneb 206 834 euro võr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1559"/>
        <w:gridCol w:w="1418"/>
        <w:gridCol w:w="1417"/>
      </w:tblGrid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ONDEELARV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elar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lisaeelarv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õplik eelarve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ÕHITEGEVUSE TULU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01 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 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61 14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Maksutulu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35 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0 85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Tulud kaupade ja teenuste müügis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 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 87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Saadavad toetused tegevuskulude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2 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7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6 65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Muud tegevustulu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6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ÕHITEGEVUSE KULU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14 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 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3 19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ntavad toetused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1 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 77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ud tegevuskulu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33 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 3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11 41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ÕHITEGEVUSE TUL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 95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VESTEERIMISTEGEV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477 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294 93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õhivara müük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õhivara soetus 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0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26 03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õhivara soetuseks saadav sihtfinantseerimine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õhivara soetuseks antav sihtfinantseerimine 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 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 00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de aktsiate ja osade soetus 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tstulud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tskulud 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 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ELARVE TULEM +/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390 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 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136 98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TSEERIMISTEGEV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3 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3 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 94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ustuste võtmine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5 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8 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 94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ustuste tasumine 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7 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KVIIDSETE VARADE MUUT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67 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67 03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tus sularahas ja hoius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7 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7 03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elarve kogumah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23 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 8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30 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ELARVE PÕHITEGEVUSE TUL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267" w:hanging="0"/>
        <w:jc w:val="both"/>
        <w:rPr>
          <w:b/>
          <w:b/>
        </w:rPr>
      </w:pPr>
      <w:r>
        <w:rPr>
          <w:b/>
        </w:rPr>
        <w:t>Kanepi valla 2024. aasta esimese lisaeelarve põhitegevuse tulude maht on 359 986 eurot, sh:</w:t>
      </w:r>
    </w:p>
    <w:p>
      <w:pPr>
        <w:pStyle w:val="Normal"/>
        <w:ind w:right="-22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2267" w:hanging="360"/>
        <w:jc w:val="both"/>
        <w:rPr>
          <w:bCs/>
        </w:rPr>
      </w:pPr>
      <w:r>
        <w:rPr>
          <w:bCs/>
        </w:rPr>
        <w:t>Maksutulud –35 000 eurot - tulumaksu laekumise vähendamine.</w:t>
      </w:r>
    </w:p>
    <w:p>
      <w:pPr>
        <w:pStyle w:val="Normal"/>
        <w:numPr>
          <w:ilvl w:val="0"/>
          <w:numId w:val="1"/>
        </w:numPr>
        <w:ind w:left="720" w:right="-2267" w:hanging="360"/>
        <w:jc w:val="both"/>
        <w:rPr>
          <w:bCs/>
        </w:rPr>
      </w:pPr>
      <w:r>
        <w:rPr>
          <w:bCs/>
        </w:rPr>
        <w:t>Tulud kaupade ja teenuste müügist 6 390 eurot - laekumine seltsimaja ürituse läbiviimiseks.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/>
      </w:pPr>
      <w:r>
        <w:rPr/>
        <w:t>Saadavad toetused tegevuskuludeks 343 742 eurot – s h tasandus- ja toetusfondi lisavahendid summas 164 726 eurot ja sihtotstarbelised toetused summas 179 016 eurot.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/>
      </w:pPr>
      <w:r>
        <w:rPr/>
        <w:t>Muud tegevustulud 44 764 eurot – maardlate kaevandamisõiguse tasu 17 764 eurot ja varade müük 27 000 eurot.</w:t>
      </w:r>
    </w:p>
    <w:p>
      <w:pPr>
        <w:pStyle w:val="Normal"/>
        <w:jc w:val="both"/>
        <w:rPr/>
      </w:pPr>
      <w:r>
        <w:rPr/>
        <w:t>Tabelis 1 on välja toodud põhitegevuse tulude jaotu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 1 Põhitegevuse tulud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564"/>
        <w:gridCol w:w="992"/>
        <w:gridCol w:w="3118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lii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liigi nimet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ksutulu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 0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lumaksu laekumise vähenda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umaks füüsilise isiku tulul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lud kaupade ja teenuste müügi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9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ÕRF Rahvatantsufestiv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hva-ja kultuurimajade tasulised teenuse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adavad toetused tegevuskulude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54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sandusfo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asandusfond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halike teede hoiu toe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alike teede hoiu toet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8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ridustoe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toet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2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ridustoetus-täiendav toe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toet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9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imetulekutoe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imetuleku maksmise hüvit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uvihariduse toe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orte huvitegevuse toet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hvastikutoimingu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hvastikutoimingute kulude hüviti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72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dud tegevustoetused kok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adud sihtfinantseerimine tegevuskulude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estikeelseks õppeks vajaliku õppevara soeta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- ja Teadusministeeriu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Noorte Hea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- ja Teadusministeeriu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Noortemalev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- ja Teadusministeeriu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jekt Eesti keele õppe toetu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- ja Teadusministeeriu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RASMUS projekti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- ja Teadusministeeriu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9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raldis 2024 EP valimiste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igikogu Kantsele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Riigikaitseõpetus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itseministeeriu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ojäätmete liigiti kogumise ja koolidele lahenduste loomise toe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iimaministeeriu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ulu- ja tantsupeo juhendaja ta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uuriministeeriu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Kodud tuleohutu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seministeeriu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lgatoe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Töötukass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Aasta Tegu spord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XXIV Vabariiklik õpetajate rahvatantsufestiv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Kanepi valla isetegevuslaste suvekontse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Kanepi Kanged osalemine festivalil Leed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rahvusvaheline tantsupäev "Tants teeb südame rõõmsaks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Tantsurühma Päripidi osalemine festivalil Lät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Külaharmoonika Krootus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Noortekeskuse 10. juubeliaasta tähista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Kohtumine kirjanik Epp Petrone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Emadepäeva kontse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SigriMigri Perepäe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XXIV Vabariiklik õpetajate rahvatantsufestiv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lvamaa Omavalitsuste Lii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4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nepi Festiv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htasutus Tartu 20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nepi Lasteaiale toetus mänguväljaku ehituse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elt residentidel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OK projekti "Sport Koolis" toe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elt residentidel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nepi GÜ kokkutul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elt residentidel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3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RASMUS projektid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elt mitteresidentidel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01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dud sihtfinantseerimine tegevuskuludeks kok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ud tegevustulu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ardlate kaevandamisõiguse ta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ardlate kaevandamisõiguse tas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rude müü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u varude müügis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76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ud tegevustulud kok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 89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tegevuse tulude suurenemine kok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ELARVE PÕHITEGEVUSE KUL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nepi valla 2024. aasta esimeses lisaeelarve põhitegevuse kulude maht on 288 896 eurot, (tabel 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bel 2</w:t>
      </w:r>
      <w:r>
        <w:rPr/>
        <w:t xml:space="preserve"> Põhitegevuse kulud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2033"/>
        <w:gridCol w:w="1134"/>
        <w:gridCol w:w="2551"/>
        <w:gridCol w:w="994"/>
        <w:gridCol w:w="2060"/>
      </w:tblGrid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-</w:t>
              <w:br/>
              <w:t>al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ala nime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k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gi nimetus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6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ldis 2024 EP valimiste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600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üldised valitsussektori teenus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ldis 2024 EP valimiste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600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üldised valitsussektori teenus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00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ürootarb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9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alike teede hoiu toet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510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anteetransport (vallateede- ja tänavate korrashoid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24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ashoiuteen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melükkamise kulude katte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510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anteetransport (vallateede- ja tänavate korrashoid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24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ashoiuteen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 4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lgatoet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9001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Varahald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0 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äätmete ve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9001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Varahald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24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ashoiuteen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8 45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jäätmete liigiti kogumise ja koolidele</w:t>
              <w:br/>
              <w:t>lahenduste loomise toet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100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äätmekäitl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5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ar ja selle tarvik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melükkamise kulude katte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101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alike alade puhast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24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ashoiuteen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OK projekti "Sport Koolis"  toet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21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ditegev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dikoolide kohama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23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dikooli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5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tusteen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Noorte Hea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71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A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Noortemalev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71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A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Noortekeskuse 10. juubeliaasta tähistam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71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A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2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vitegevuse toet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72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orsootöö  projektid Saver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Noortemalev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73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A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vitegevuse toet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74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orsootöö  projektid Kanep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4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nepi Festiv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9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ba aja tegevus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TÜde toetustest külakeskuse ürituste jao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9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ba aja tegevus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5008 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ele residentidele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4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Kohtumine kirjanik Epp Petrone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11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raamatukog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lakeskuse ürituste jao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12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gjärve raamatukogu-külakesk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ektrikul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17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lgaste raamatukogu-külakesk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1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er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Külaharmoonika Krootus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2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külakesk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ulu- ja tantsupeo juhendaja tas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2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külakesk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ide rahad eelarves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3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seltsima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XXIV Vabariiklik õpetajate rahvatantsufestiv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3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seltsima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ÕRF Rahvatantsufestiv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3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seltsima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9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Emadepäeva kontse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8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külakesk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SigriMigri Perepäe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8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külakesk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Lasteaiale toetus mänguväljaku ehituse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3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Lastea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5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ar ja selle tarvik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ektritöö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3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Lastea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6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, restaureerimine, lammutamine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6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estikeelseks õppeks vajaliku õppevara soetam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4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lgaste Lastea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4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õppevahendi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steaedade kohamaksu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6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iste valdade lasteaia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6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steaiateen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lgatoet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1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üttekulu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1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e ja soojusenergi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4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ööjõukulu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2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rii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olituskulu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2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rii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04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tusteen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Õpiku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2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rii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Õpikud, tööraamatud ja -vihikud, tööleh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ltuurirani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2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rii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6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 8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 võimla katuse ehituse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3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6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, restaureerimine, lammutamine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üttekulu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3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e ja soojusenergi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8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ööjõukulu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4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rii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olit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4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rii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04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tusteen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Õpiku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4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rii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Õpikud, tööraamatud ja -vihikud, tööleh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ltuurirani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4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rii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Õpikud, tööraamatud ja -vihikud, tööleh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 Eesti keele õppe toetu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5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hariduskulud rii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ööjõukulu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5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hariduskulud rii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olit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5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hariduskulud rii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04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tusteen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Õpiku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5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hariduskulud rii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Õpikud, tööraamatud ja -vihikud, tööleh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ltuurirani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5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hariduskulud rii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3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de kohamaksu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6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iste valdade kooli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5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tusteen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keelseks õppeks vajaliku õppevara soetam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7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4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õppevahendi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Riigikaitseõpetus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7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Aasta Tegu spord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7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5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ar ja selle tarvik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nepi GÜ kokkutul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7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63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RASMUS projektid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8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projekti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ööjõukulu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31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nepi GÜ gümn. õpetajate tööjõukulud riik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hamaksu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5101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orte huviharidus ja huvitegev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5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tusteen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vitegevuse toet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5101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orte huviharidus ja huvitegev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349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toet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lgatoet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1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Hooldekod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lgatoet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2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Hooldekod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Kodud tuleohutu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4029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peretoetus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38999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toet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19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imetuleku toet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701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iklik toimetulekutoet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31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imetulekutoetus ja täiendavad sotsiaaltoet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89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tegevuse kulude suurenemine kok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bookmarkStart w:id="0" w:name="_Hlk114072755"/>
      <w:bookmarkEnd w:id="0"/>
      <w:r>
        <w:rPr>
          <w:b/>
        </w:rPr>
        <w:t>INVESTEERIMISTEGEVUS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14072755"/>
      <w:bookmarkStart w:id="2" w:name="_Hlk114072755"/>
      <w:bookmarkEnd w:id="2"/>
    </w:p>
    <w:p>
      <w:pPr>
        <w:pStyle w:val="Normal"/>
        <w:rPr>
          <w:b/>
          <w:b/>
        </w:rPr>
      </w:pPr>
      <w:r>
        <w:rPr>
          <w:b/>
        </w:rPr>
        <w:t>Kanepi valla 2024. aasta esimese lisaeelarvega investeerimistegevuse eelarve väheneb 182 062 euro võrra (tabel 3;4;5;6;7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bookmarkStart w:id="3" w:name="_Hlk89964887"/>
      <w:bookmarkEnd w:id="3"/>
      <w:r>
        <w:rPr>
          <w:b/>
        </w:rPr>
        <w:t>Tabel 3 Põhivara soetus (-)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3118"/>
        <w:gridCol w:w="1033"/>
        <w:gridCol w:w="2193"/>
        <w:gridCol w:w="941"/>
        <w:gridCol w:w="1967"/>
      </w:tblGrid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4" w:name="_Hlk174007070"/>
            <w:bookmarkEnd w:id="4"/>
            <w:r>
              <w:rPr/>
              <w:t>Summ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gevu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gevus-</w:t>
              <w:br/>
              <w:t>al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gevusala nimetu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uliik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uliigi nimetus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5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vesteeringute teedess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510 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anteetransport (vallateede- ja tänavate korrashoid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6         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ed soetusmaksumuses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steeringud tänavavalgustuss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400 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änavavalgustu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9         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rajatised soetusmaksumuses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garaazi katuse ehitu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6051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 elamu- ja kommunaalmajandu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0         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ned soetusmaksumuses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 katuse ehitus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1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vald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0         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ned soetusmaksumuses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 võimla katuse ehitusek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3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vald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0         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ned soetusmaksumuses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sionaadi küttesüsteemi ehitusek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3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lgaste Pansionaa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0         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ned soetusmaksumuses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56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vara soetus kokku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5" w:name="_Hlk89964887"/>
      <w:bookmarkStart w:id="6" w:name="_Hlk89964887"/>
      <w:bookmarkEnd w:id="6"/>
    </w:p>
    <w:p>
      <w:pPr>
        <w:pStyle w:val="Normal"/>
        <w:rPr>
          <w:b/>
          <w:b/>
        </w:rPr>
      </w:pPr>
      <w:bookmarkStart w:id="7" w:name="_Hlk174007014"/>
      <w:bookmarkEnd w:id="7"/>
      <w:r>
        <w:rPr>
          <w:b/>
        </w:rPr>
        <w:t>Tabel 4 Põhivara soetuseks saadav sihtfinantseerimine (+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88"/>
        <w:gridCol w:w="914"/>
        <w:gridCol w:w="5039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8" w:name="_Hlk174010571"/>
            <w:bookmarkEnd w:id="8"/>
            <w:r>
              <w:rPr>
                <w:b/>
                <w:bCs/>
              </w:rPr>
              <w:t>Sum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gev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ululii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uliigi nimet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jaasustuse programmi toet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ionaal- ja Põllumajandusministeerium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Tabel 5 Põhivara soetuseks antav sihtfinantseerimine (-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3118"/>
        <w:gridCol w:w="1060"/>
        <w:gridCol w:w="2193"/>
        <w:gridCol w:w="994"/>
        <w:gridCol w:w="1848"/>
      </w:tblGrid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9" w:name="_Hlk174010016"/>
            <w:bookmarkEnd w:id="9"/>
            <w:r>
              <w:rPr>
                <w:b/>
              </w:rPr>
              <w:t>Summ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gev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gevus-</w:t>
              <w:br/>
              <w:t>al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gevusala nime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uliik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uliigi nimetus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4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ajaasustuse programmi toetus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6300 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evarus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aldis põhivara soetusek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 6 Muude aktsiate ja osade soetus (-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3118"/>
        <w:gridCol w:w="1060"/>
        <w:gridCol w:w="2193"/>
        <w:gridCol w:w="994"/>
        <w:gridCol w:w="1848"/>
      </w:tblGrid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gev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gevus-</w:t>
              <w:br/>
              <w:t>al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gevusala nime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uliik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uliigi nimetus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 5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õru Vesi ASi aktsia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6300 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evarus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11           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ude aktsiate ja osade soetus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Tabel 7</w:t>
      </w:r>
      <w:r>
        <w:rPr/>
        <w:t xml:space="preserve"> Finantskulud (-)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484"/>
        <w:gridCol w:w="1060"/>
        <w:gridCol w:w="2211"/>
        <w:gridCol w:w="994"/>
        <w:gridCol w:w="1985"/>
      </w:tblGrid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0" w:name="_Hlk145507577"/>
            <w:bookmarkEnd w:id="10"/>
            <w:r>
              <w:rPr>
                <w:b/>
                <w:bCs/>
              </w:rPr>
              <w:t>Summa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-</w:t>
              <w:br/>
              <w:t>al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ala nime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gi nimetu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 00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enu intres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700          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itsussektori võla teenindamin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50100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ressi-, viivise- ja kohustistasu kulu võetud laenudel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TSEERMISTEGEV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Finantseerimistegevuse </w:t>
      </w:r>
      <w:r>
        <w:rPr>
          <w:bCs/>
        </w:rPr>
        <w:t xml:space="preserve">all kajastatakse eelarves oleva laenukohustuse võtmise vähendamist summas 218 062 eurot ja tagasimakse summa suurendamist 35 000 euro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Tabel 8 Kohustuste võtmine (+)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835"/>
        <w:gridCol w:w="968"/>
        <w:gridCol w:w="5039"/>
      </w:tblGrid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ululii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liigi nimetus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-218 0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ustuste võtmine (+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5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enude võtmine(+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 9 Kohustuste tasumine (-)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472"/>
        <w:gridCol w:w="1060"/>
        <w:gridCol w:w="1287"/>
        <w:gridCol w:w="1134"/>
        <w:gridCol w:w="2781"/>
      </w:tblGrid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-</w:t>
              <w:br/>
              <w:t>al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ala nimet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k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gi nimetu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-35 00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ustuste tasumine (-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586            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etud laenude tagasimaksmine muudele residentid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ja</w:t>
      </w:r>
    </w:p>
    <w:p>
      <w:pPr>
        <w:pStyle w:val="Normal"/>
        <w:rPr/>
      </w:pPr>
      <w:r>
        <w:rPr/>
        <w:t>Kaida Vool</w:t>
      </w:r>
    </w:p>
    <w:p>
      <w:pPr>
        <w:pStyle w:val="Normal"/>
        <w:rPr/>
      </w:pPr>
      <w:r>
        <w:rPr/>
        <w:t>finantsosakonna juhataja</w:t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48:00Z</dcterms:created>
  <dc:creator>Ida Talbonen</dc:creator>
  <dc:description/>
  <cp:keywords/>
  <dc:language>en-US</dc:language>
  <cp:lastModifiedBy>Kaida Vool</cp:lastModifiedBy>
  <cp:lastPrinted>2023-12-06T14:47:00Z</cp:lastPrinted>
  <dcterms:modified xsi:type="dcterms:W3CDTF">2024-08-08T09:50:00Z</dcterms:modified>
  <cp:revision>49</cp:revision>
  <dc:subject/>
  <dc:title>2012</dc:title>
</cp:coreProperties>
</file>