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anepi valla 2024. aasta esimese lisaeelarve seletuski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ISSEJUHATU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both"/>
        <w:rPr/>
      </w:pPr>
      <w:r>
        <w:rPr/>
        <w:t>Kanepi valla 2024. aasta esimese lisaeelarvega täpsustatakse põhitegevuse tulusid ja –kulusid ning viiakse eelarvesse sisse muudatused investeerimistegevuses ja finantseerimistegevu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KOONDEELARV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Eelarve kogumaht suureneb 309 634 euro võrra.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417"/>
        <w:gridCol w:w="1559"/>
      </w:tblGrid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ONDEELAR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elar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lisaeelar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õplik eelarve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1 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3 945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aksut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5 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 856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ulud kaupade ja teenuste müügi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67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aadavad toetused tegevuskulude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2 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 655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uud tegevust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4 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92 11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ntavad toetuse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 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778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ud tegevuskulu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3 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5 332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835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EERIMISTEGEV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477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08 819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müük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39 918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eks saadav sihtfinantseerimine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eks antav sihtfinantseerimine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 001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 aktsiate ja osade soetus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tstulud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tskulud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 00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ARVE TULEM +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90 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36 984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EERIMISTEGEV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3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945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võtmine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8 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945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7 000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VIIDSETE VARADE MUUT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7 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7 039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tus sularahas ja hoius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7 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7 039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arve kogumah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23 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3 029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ELARVE PÕHITEGEVUSE T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  <w:t>Kanepi valla 2024. aasta esimese lisaeelarve põhitegevuse tulude maht on 462 696 eurot, sh:</w:t>
      </w:r>
    </w:p>
    <w:p>
      <w:pPr>
        <w:pStyle w:val="Normal"/>
        <w:ind w:right="-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Maksutulud –35 000 eurot - tulumaksu laekumise vähendamine.</w:t>
      </w:r>
    </w:p>
    <w:p>
      <w:pPr>
        <w:pStyle w:val="Normal"/>
        <w:numPr>
          <w:ilvl w:val="0"/>
          <w:numId w:val="1"/>
        </w:numPr>
        <w:ind w:left="720" w:right="-2267" w:hanging="360"/>
        <w:jc w:val="both"/>
        <w:rPr>
          <w:bCs/>
        </w:rPr>
      </w:pPr>
      <w:r>
        <w:rPr>
          <w:bCs/>
        </w:rPr>
        <w:t>Tulud kaupade ja teenuste müügist 16 190 eurot - laekumine seltsimaja ürituse läbiviimiseks</w:t>
      </w:r>
    </w:p>
    <w:p>
      <w:pPr>
        <w:pStyle w:val="Normal"/>
        <w:ind w:left="360" w:right="-2267" w:firstLine="348"/>
        <w:jc w:val="both"/>
        <w:rPr>
          <w:bCs/>
        </w:rPr>
      </w:pPr>
      <w:r>
        <w:rPr>
          <w:bCs/>
        </w:rPr>
        <w:t>ja Kanepi festivali piletitulu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Saadavad toetused tegevuskuludeks 436 742 eurot – s h tasandus- ja toetusfondi lisavahendid summas 164 726 eurot ja sihtotstarbelised toetused summas 272 016 eurot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/>
      </w:pPr>
      <w:r>
        <w:rPr/>
        <w:t>Muud tegevustulud 44 764 eurot – maardlate kaevandamisõiguse tasu 17 764 eurot ja varade müük 27 000 eurot.</w:t>
      </w:r>
    </w:p>
    <w:p>
      <w:pPr>
        <w:pStyle w:val="Normal"/>
        <w:jc w:val="both"/>
        <w:rPr/>
      </w:pPr>
      <w:r>
        <w:rPr/>
        <w:t>Tabelis 1 on välja toodud põhitegevuse tulude jaot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 1 Põhitegevuse tulud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888"/>
        <w:gridCol w:w="1134"/>
        <w:gridCol w:w="3827"/>
      </w:tblGrid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ut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lumaksu laekumise vähend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maks füüsilise isiku tulul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ud kaupade ja teenuste müügi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ÕRF Rahvatantsu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-ja kultuurimajade tasulised teenused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festivali piletitu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ultuuri- ja kunstiasutuste tulud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avad toetused tegevuskulud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sandusfo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sandusfond 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halike teede hoiu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8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idus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toe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idustoetus-täiendav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toe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9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metuleku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maksmise hüvi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viharidu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tegevuse toetu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hvastikutoiming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hvastikutoimingute kulude hüviti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7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tegevustoetused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adud sihtfinantseerimine tegevuskulud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kaajalise hoolduse kulude katteks saadud ühekordn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al- ja Põllumajan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keelseks õppeks vajaliku õppevara soe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 Hea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malev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jekt Eesti keele õppe toetu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ASMUS projekt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idus- ja Teadus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9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raldis 2024 EP valimist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gikogu Kantselei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Riigikaitseõpetus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itse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jäätmete liigiti kogumise ja koolidele lahenduste loomise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iima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lu- ja tantsupeo juhendaja ta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odud tuleohutu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eministeerium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ga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Töötukassa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Aasta Tegu spord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XXIV Vabariiklik õpetajate rahvatantsu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anepi valla isetegevuslaste suvekonts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anepi Kanged osalemine festivalil Leed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rahvusvaheline tantsupäev "Tants teeb südame rõõmsaks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Tantsurühma Päripidi osalemine festivalil Lät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ülaharmoonika Krootu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Noortekeskuse 10. juubeliaasta tähista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Kohtumine kirjanik Epp Petron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Emadepäeva kontse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SigriMigri Perepäe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 Kultuurkapital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jekt XXIV Vabariiklik õpetajate rahvatantsu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vamaa Omavalitsuste Lii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F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htasutus Tartu 2024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Lasteaiale toetus mänguväljaku ehituse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K projekti "Sport Koolis" toet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epi GÜ kokkutu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residentidel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3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RASMUS projekti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t mitteresidentidel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0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ud sihtfinantseerimine tegevuskuludeks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ud tegevustul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ardlate kaevandamisõiguse ta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rdlate kaevandamisõiguse tasu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rude müü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 varude müügist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6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ud tegevustulud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69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tulude suurenemine 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LARVE PÕHITEGEVUSE KU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epi valla 2024. aasta esimeses lisaeelarve põhitegevuse kulude maht on 377 816 eurot, (tabel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 2 Põhitegevuse kulud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835"/>
        <w:gridCol w:w="1033"/>
        <w:gridCol w:w="2113"/>
        <w:gridCol w:w="980"/>
        <w:gridCol w:w="2060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-</w:t>
              <w:br/>
              <w:t>al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nimet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k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nimetus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_Hlk114072755"/>
            <w:bookmarkEnd w:id="0"/>
            <w:r>
              <w:rPr/>
              <w:t>15 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2024 EP valimist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6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üldised valitsussektori teen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ldis 2024 EP valimist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6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üldised valitsussektori teen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0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ürootarb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ju tn tuletõrje tiigi puhastus- ja hooldustöö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2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äästeteen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4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like teede hoiu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melükkamise kulude katt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te ved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90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Varahald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8 4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jäätmete liigiti kogumise ja koolidele</w:t>
              <w:br/>
              <w:t>lahenduste loomise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käitl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melükkamise kulude katt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1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alike alade puhast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OK projekti "Sport Koolis" 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tegev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e kohama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dikooli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upedastiku pargi korrastustöö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3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hkepargid ja -baasi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2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rashoiu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 Hea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malev 20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keskuse 10. juubeliaasta tähistamin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AN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Saver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Noortemalev 20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AN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7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sootöö  projektid Kanep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Festiva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TÜde toetustest Valgjärve külakeskuse ürituste jao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109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ba aja tegev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5008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ele residentidel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htumine kirjanik Epp Petroneg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raamatukog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lakeskuse ürituste jao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gjärve raamatukogu-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ul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1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raamatukogu-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1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er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ülaharmoonika Krootus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lu- ja tantsupeo juhendaja tas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ide rahad eelarvess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XXIV Vabariiklik õpetajate rahvatantsufestiva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RF Rahvatantsufestiva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seltsima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Emadepäeva kontser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SigriMigri Perepäev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2028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külakes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õpetajate palgafon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õpetajate palgafon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õpetajate palgafon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iale toetus mänguväljaku ehitus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töö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õpetajate palgafon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keelseks õppeks vajaliku õppevara soetamin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Lastea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edade kohamaks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1106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lasteai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6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eaia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rani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võimla katuse ehitus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te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üte ja soojusenergi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rani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Eesti keele õppe toetus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0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Õpikud, tööraamatud ja -vihikud, tööleh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urirani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5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hariduskulud ri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de kohamaks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6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iste valdade kooli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estikeelseks õppeks vajaliku õppevara soetamin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4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õppevahendi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Riigikaitseõpetus 20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Aasta Tegu spord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5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ntar ja selle tarvik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kokkutulek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7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val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52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ituste ja näituste korraldamise kulu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ASMUS projektid + </w:t>
            </w:r>
          </w:p>
          <w:p>
            <w:pPr>
              <w:pStyle w:val="Normal"/>
              <w:rPr/>
            </w:pPr>
            <w:r>
              <w:rPr/>
              <w:t>7 440 Norra projek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8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GÜ projekti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koolituse 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3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nepi GÜ gümn. õpetajate tööjõukulud rii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amaksu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245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tusteen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vitegevuse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51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orte huviharidus ja huvitegev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49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uteenuse osutamis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121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duhoold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1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Hooldeko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randa remon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2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Hooldekod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1106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, restaureerimine, lammutamin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de teen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4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tud hooldekoduteen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etused eakatele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Kodud tuleohutu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4029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peretoetuse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8999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 toe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701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iklik toimetulekutoet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3100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imetulekutoetus ja täiendavad sotsiaaltoetuse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9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gafondi vähendamine, suunatud koduteenuse osutamise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900        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sotsiaalne kaitse, sh sotsiaalse kaitse hald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ööjõukulud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8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tegevuse kulude suurenemine kokk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EERI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epi valla 2024. aasta esimese lisaeelarvega investeerimistegevuse eelarve väheneb 168 182 euro võrra (tabel 3;4;5;6;7;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 3 Põhivara müük (+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04"/>
        <w:gridCol w:w="993"/>
        <w:gridCol w:w="5244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ululiik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liigi nimetu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a müü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jatiste ja hoonete müü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bookmarkStart w:id="1" w:name="_Hlk89964887"/>
      <w:bookmarkEnd w:id="1"/>
      <w:r>
        <w:rPr>
          <w:b/>
        </w:rPr>
        <w:t>Tabel 4 Põhivara soetus (-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04"/>
        <w:gridCol w:w="1033"/>
        <w:gridCol w:w="2193"/>
        <w:gridCol w:w="941"/>
        <w:gridCol w:w="207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ala nimet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uliigi nimetu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5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te teedess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51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anteetransport (vallateede- ja tänavate korrashoid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6        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epi jäätmejaama varjualuse projekteerimin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ätmekäitl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ngud tänavavalgustuss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400 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änavavalgust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9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rajatis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garaazi katuse ehi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605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 elamu- ja kommunaalmajandu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katuse ehitus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1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erna Põhikool val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li võimla katuse ehi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9212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otuse Põhikool val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0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sionaadi küttesüsteemi ehitu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003         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lgaste Pansiona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5100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oned soetusmaksumuse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8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õhivara soetus kokk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_Hlk89964887"/>
      <w:bookmarkStart w:id="3" w:name="_Hlk89964887"/>
      <w:bookmarkEnd w:id="3"/>
    </w:p>
    <w:p>
      <w:pPr>
        <w:pStyle w:val="Normal"/>
        <w:rPr>
          <w:b/>
          <w:b/>
        </w:rPr>
      </w:pPr>
      <w:bookmarkStart w:id="4" w:name="_Hlk174007014"/>
      <w:bookmarkEnd w:id="4"/>
      <w:r>
        <w:rPr>
          <w:b/>
        </w:rPr>
        <w:t>Tabel 5 Põhivara soetuseks saadav sihtfinantseerimine (+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8"/>
        <w:gridCol w:w="914"/>
        <w:gridCol w:w="503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5" w:name="_Hlk177051949"/>
            <w:bookmarkStart w:id="6" w:name="_Hlk174010571"/>
            <w:bookmarkEnd w:id="5"/>
            <w:bookmarkEnd w:id="6"/>
            <w:r>
              <w:rPr>
                <w:b/>
                <w:bCs/>
              </w:rPr>
              <w:t>Sum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gev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ululii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liigi nime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aasustuse programmi toet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ionaal- ja Põllumajandusministeerium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Tabel 6</w:t>
      </w:r>
      <w:r>
        <w:rPr/>
        <w:t xml:space="preserve"> Põhivara soetuseks antav sihtfinantseerimine (-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118"/>
        <w:gridCol w:w="1060"/>
        <w:gridCol w:w="2193"/>
        <w:gridCol w:w="994"/>
        <w:gridCol w:w="1848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7" w:name="_Hlk174010016"/>
            <w:bookmarkEnd w:id="7"/>
            <w:r>
              <w:rPr>
                <w:b/>
              </w:rPr>
              <w:t>Sum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k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jaasustuse programmi toetus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aldis põhivara soetusek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bel 7 </w:t>
      </w:r>
      <w:r>
        <w:rPr/>
        <w:t>Muude aktsiate ja osade soetus (-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118"/>
        <w:gridCol w:w="1060"/>
        <w:gridCol w:w="2193"/>
        <w:gridCol w:w="994"/>
        <w:gridCol w:w="1848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-</w:t>
              <w:br/>
              <w:t>a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k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uliigi nimetu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õru Vesi ASi aktsia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6300          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evarus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11          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ude aktsiate ja osade soet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el 8</w:t>
      </w:r>
      <w:r>
        <w:rPr/>
        <w:t xml:space="preserve"> Finantskulud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84"/>
        <w:gridCol w:w="1060"/>
        <w:gridCol w:w="2211"/>
        <w:gridCol w:w="994"/>
        <w:gridCol w:w="1985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_Hlk145507577"/>
            <w:bookmarkEnd w:id="8"/>
            <w:r>
              <w:rPr>
                <w:b/>
                <w:bCs/>
              </w:rPr>
              <w:t>Summa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00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enu intres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700          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itsussektori võla teenindamin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0100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ressi-, viivise- ja kohustistasu kulu võetud laenudel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TSEERMIS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Finantseerimistegevuse </w:t>
      </w:r>
      <w:r>
        <w:rPr>
          <w:bCs/>
        </w:rPr>
        <w:t xml:space="preserve">all kajastatakse eelarves oleva laenukohustuse võtmise vähendamist summas 218 062 eurot ja tagasimakse summa suurendamist 35 000 euro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bel 9 Kohustuste võtmine (+)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835"/>
        <w:gridCol w:w="968"/>
        <w:gridCol w:w="5039"/>
      </w:tblGrid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ulii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luliigi nimetu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218 0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 võtmine investeeringuteks (+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nude võtmine(+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 10 Kohustuste tasumine (-)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472"/>
        <w:gridCol w:w="1060"/>
        <w:gridCol w:w="1287"/>
        <w:gridCol w:w="1134"/>
        <w:gridCol w:w="2781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-</w:t>
              <w:br/>
              <w:t>al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gevusala nime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k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uliigi nimetus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-35 00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hustuste tasumine (-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86           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etud laenude tagasimaksmine muudele resident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</w:t>
      </w:r>
    </w:p>
    <w:p>
      <w:pPr>
        <w:pStyle w:val="Normal"/>
        <w:rPr/>
      </w:pPr>
      <w:r>
        <w:rPr/>
        <w:t>Kaida Vool</w:t>
      </w:r>
    </w:p>
    <w:p>
      <w:pPr>
        <w:pStyle w:val="Normal"/>
        <w:rPr/>
      </w:pPr>
      <w:r>
        <w:rPr/>
        <w:t>finantsosakonna juhataja</w:t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0:00Z</dcterms:created>
  <dc:creator>Ida Talbonen</dc:creator>
  <dc:description/>
  <cp:keywords/>
  <dc:language>en-US</dc:language>
  <cp:lastModifiedBy>Kaida Vool</cp:lastModifiedBy>
  <cp:lastPrinted>2023-12-06T14:47:00Z</cp:lastPrinted>
  <dcterms:modified xsi:type="dcterms:W3CDTF">2024-09-12T14:06:00Z</dcterms:modified>
  <cp:revision>40</cp:revision>
  <dc:subject/>
  <dc:title>2012</dc:title>
</cp:coreProperties>
</file>