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Kanepi valla 2024. aasta teise lisaeelarve seletuski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ISSEJUHATU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both"/>
        <w:rPr/>
      </w:pPr>
      <w:r>
        <w:rPr/>
        <w:t>Kanepi valla 2024. aasta teise lisaeelarvega täpsustatakse põhitegevuse tulusid ja –kulusid ning viiakse eelarvesse sisse muudatused investeerimistegevuses ja finantseerimistegevus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</w:rPr>
        <w:t>KOONDEELARV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Eelarve kogumaht väheneb 264 470 euro võrra.</w:t>
      </w:r>
    </w:p>
    <w:p>
      <w:pPr>
        <w:pStyle w:val="Normal"/>
        <w:jc w:val="both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560"/>
        <w:gridCol w:w="1506"/>
        <w:gridCol w:w="1560"/>
      </w:tblGrid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ONDEELARV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elarv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 lisaeelar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õplik eelarve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TULU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3 9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29 47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aksutulu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 8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6 45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Tulud kaupade ja teenuste müügi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6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 03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aadavad toetused tegevuskulude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9 6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6 22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uud tegevustulu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7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76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KULU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92 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0 54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ntavad toetused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 7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 27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ud tegevuskulu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5 3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01 26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TUL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8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93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STEERIMISTEGEV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08 8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95 91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müük (+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soetus (-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39 9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7 01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soetuseks saadav sihtfinantseerimine (+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soetuseks antav sihtfinantseerimine (-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 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 00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 aktsiate ja osade soetus (-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tstulud (+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tskulud (-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0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ELARVE TULEM +/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136 9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6 98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TSEERIMISTEGEV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 9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94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ustuste võtmine (+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 9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94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ustuste tasumine (-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7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7 0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VIIDSETE VARADE MUUT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67 0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67 03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tus sularahas ja hoiust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7 0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7 03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elarve kogumah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3 0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4 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668 559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ELARVE PÕHITEGEVUSE TU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267" w:hanging="0"/>
        <w:jc w:val="both"/>
        <w:rPr>
          <w:b/>
          <w:b/>
        </w:rPr>
      </w:pPr>
      <w:r>
        <w:rPr>
          <w:b/>
        </w:rPr>
        <w:t>Kanepi valla 2024. aasta teise lisaeelarve põhitegevuse tulude maht on 65 530 eurot, sh:</w:t>
      </w:r>
    </w:p>
    <w:p>
      <w:pPr>
        <w:pStyle w:val="Normal"/>
        <w:ind w:right="-22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267" w:hanging="360"/>
        <w:jc w:val="both"/>
        <w:rPr>
          <w:bCs/>
        </w:rPr>
      </w:pPr>
      <w:r>
        <w:rPr>
          <w:bCs/>
        </w:rPr>
        <w:t>Maksutulud –35 600 eurot - tulumaksu laekumise suurendamine.</w:t>
      </w:r>
    </w:p>
    <w:p>
      <w:pPr>
        <w:pStyle w:val="Normal"/>
        <w:numPr>
          <w:ilvl w:val="0"/>
          <w:numId w:val="1"/>
        </w:numPr>
        <w:ind w:left="720" w:right="-2267" w:hanging="360"/>
        <w:jc w:val="both"/>
        <w:rPr>
          <w:bCs/>
        </w:rPr>
      </w:pPr>
      <w:r>
        <w:rPr>
          <w:bCs/>
        </w:rPr>
        <w:t>Tulud kaupade ja teenuste müügist 3 360 eurot - laekumine ruumide üürimisest.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/>
      </w:pPr>
      <w:r>
        <w:rPr/>
        <w:t>Saadavad toetused tegevuskuludeks 26 570 eurot – s h toetusfondi lisavahendid summas 1000 eurot ja sihtotstarbelised toetused summas 25 570 eur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is 1 on välja toodud põhitegevuse tulude jaotu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 1 Põhitegevuse tulud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89"/>
        <w:gridCol w:w="968"/>
        <w:gridCol w:w="3001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k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gi nime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sutulu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ksikisiku tulumaksu laekumin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umaks füüsilise isiku tulul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lud kaupade ja teenuste müügis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ekumine majutuste eest Kanepi Gümnaasiumi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üritulud mitteeluruumidel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adavad toetused tegevuskuludek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metuleku maksmise hüviti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metuleku maksmise hüvi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adud sihtfinantseerimine tegevuskuludek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Noorte Heak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id Õppekäigud koolide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iimaministeer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ide toetused kultuuriasutustel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toetus Projektile NEET-noorte töövõime suurendamin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vamaa Omavalitsuste Lii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SMUS projek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t residentidel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7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dud sihtfinantseerimine tegevuskuludeks kokk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3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tulude suurenemine kokk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LARVE PÕHITEGEVUSE KU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nepi valla 2024. aasta teise lisaeelarve põhitegevuse kulude maht on 48 430 eurot (tabel 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 2 Põhitegevuse kulud</w:t>
      </w:r>
      <w:bookmarkStart w:id="0" w:name="_Hlk114072755"/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04"/>
        <w:gridCol w:w="1060"/>
        <w:gridCol w:w="2113"/>
        <w:gridCol w:w="994"/>
        <w:gridCol w:w="20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" w:name="_Hlk184825746"/>
            <w:bookmarkEnd w:id="1"/>
            <w:r>
              <w:rPr>
                <w:b/>
                <w:bCs/>
              </w:rPr>
              <w:t>Summa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ju tn tuletõrje tiigi puhastus- ja hooldustööde lisatöö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200           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äästeteenused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4   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 1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keskuse tee rajamine jooksvate kulude alt investeeringute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510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nteetransport (vallateede- ja tänavate korrashoid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4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0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ede asfalteerimistööde maksumuse suurenemise katte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101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alike alade puhas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4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Festiv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9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ba aja tegevus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7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Festiv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9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ba aja tegevus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Noorte Hea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2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gjärve raamatukogu-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lu- ja tantsupeo juhendaja tas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2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ontsert Kanepi kirik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3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seltsima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Silvia Ilvese kontse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8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teaedade kohatasud, 38 last väljaspool valda lasteae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6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iste valdade lasteaia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6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teaiateenus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Õppekäigud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verna Kool vald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Õppekäigud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rootuse Kool vald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ekumine majutuse eest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4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Õppekäigud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SMUS projek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8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projekt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uvihariduse- ja tegevuse toetu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510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te huviharidus ja huvitegev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oetus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0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udega inimeses hooldaja toet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1212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uetega laste hooldajatoe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3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udega inimese hooldaja toe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39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ikliku abistaja tööjõukulu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1213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uetega inimeste hooldajatoe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60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udega inimeses hooldaja toet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1213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uetega inimeste hooldajatoe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3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udega inimese hooldaja toe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 0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tastel pesuvann klientide pesemisek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3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Pansiona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oldekodude kohamaksud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4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etud hooldekoduteenus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8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ed eakatel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endushooldusteen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400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endus- ja järelhool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6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sotsiaalteenus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metuleku maksmise hüvit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701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iklik toimetulekutoe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1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metulekutoetus ja täiendavad sotsiaaltoetuse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toetus Projektile NEET-noorte töövõime suurendamine. Noorte heaolu spetsialisti töötasu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900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 sotsiaalne kaitse, sh sotsiaalse kaitse hal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kulude suurenemine kok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STEERIMISTEGEVUS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  <w:t>Kanepi valla 2024. aasta teise lisaeelarvega investeerimistegevuse eelarve väheneb 312 900 euro võrra (tabel 3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bookmarkStart w:id="2" w:name="_Hlk89964887"/>
      <w:bookmarkEnd w:id="2"/>
      <w:r>
        <w:rPr>
          <w:b/>
        </w:rPr>
        <w:t>Tabel 3 Põhivara soetus (-)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04"/>
        <w:gridCol w:w="1060"/>
        <w:gridCol w:w="2193"/>
        <w:gridCol w:w="994"/>
        <w:gridCol w:w="212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1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ede asfalteerimistööde maksumuse suurenemin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51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nteetransport (vallateede- ja tänavate korrashoid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6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ed soetusmaksumuse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ülas tuletõrje veemahuti ehitus 2025 aastas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605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 elamu- ja kommunaalmajand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9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rajatised soetusmaksumuse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Raamatukogu-Külakeskuse energiasääst-ehituse jääk 2025 aastasse (KOV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7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Raamatukogu-Külakesk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vara soetus kok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TSEERMISTEGEV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Finantseerimistegevuse </w:t>
      </w:r>
      <w:r>
        <w:rPr>
          <w:bCs/>
        </w:rPr>
        <w:t>all kajastatakse eelarves oleva laenukohustuse võtmise vähendamist summas 330 000 eurot. See summa on seotud sellel aastal sõlmitud laenulepinguga, mis võetakse välja järgmise aasta jaanuar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</w:t>
      </w:r>
    </w:p>
    <w:p>
      <w:pPr>
        <w:pStyle w:val="Normal"/>
        <w:rPr/>
      </w:pPr>
      <w:r>
        <w:rPr/>
        <w:t>Kaida Vool</w:t>
      </w:r>
    </w:p>
    <w:p>
      <w:pPr>
        <w:pStyle w:val="Normal"/>
        <w:rPr/>
      </w:pPr>
      <w:r>
        <w:rPr/>
        <w:t>finantsosakonna juhataja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2:00Z</dcterms:created>
  <dc:creator>Ida Talbonen</dc:creator>
  <dc:description/>
  <cp:keywords/>
  <dc:language>en-US</dc:language>
  <cp:lastModifiedBy>Kaida Vool</cp:lastModifiedBy>
  <cp:lastPrinted>2023-12-06T14:47:00Z</cp:lastPrinted>
  <dcterms:modified xsi:type="dcterms:W3CDTF">2024-12-12T06:54:00Z</dcterms:modified>
  <cp:revision>24</cp:revision>
  <dc:subject/>
  <dc:title>2012</dc:title>
</cp:coreProperties>
</file>