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Lisa Kanepi Vallavalitsuse korralduse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ugi põik nr 2840007 asendipla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nepi vald Puugi kül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105" cy="398081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9:00Z</dcterms:created>
  <dc:creator>Vallavalitsus kaart</dc:creator>
  <dc:description/>
  <cp:keywords/>
  <dc:language>en-US</dc:language>
  <cp:lastModifiedBy>Mari Mandel-Madise</cp:lastModifiedBy>
  <cp:lastPrinted>2024-05-23T12:30:00Z</cp:lastPrinted>
  <dcterms:modified xsi:type="dcterms:W3CDTF">2025-06-30T12:47:00Z</dcterms:modified>
  <cp:revision>13</cp:revision>
  <dc:subject/>
  <dc:title>Asendiplaan</dc:title>
</cp:coreProperties>
</file>