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 xml:space="preserve">Kanepi Vallavalitsuse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korralduse lisa nr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ra põik asendiske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anepi vald Mügra kül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40970</wp:posOffset>
                </wp:positionV>
                <wp:extent cx="657225" cy="90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9pt;margin-top:11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495</wp:posOffset>
                </wp:positionV>
                <wp:extent cx="367665" cy="158115"/>
                <wp:effectExtent l="9525" t="9525" r="8255" b="8255"/>
                <wp:wrapNone/>
                <wp:docPr id="2" name="Tin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58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 2" coordsize="972,390" path="m971,1c874,15,803,54,711,88c601,129,466,163,356,223c303,252,257,290,202,316c137,347,68,369,0,390e" stroked="t" o:allowincell="f" style="position:absolute;margin-left:14.15pt;margin-top:1.85pt;width:28.9pt;height:12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1947545</wp:posOffset>
                </wp:positionV>
                <wp:extent cx="18415" cy="18415"/>
                <wp:effectExtent l="9525" t="9525" r="8255" b="8255"/>
                <wp:wrapNone/>
                <wp:docPr id="3" name="Tin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 4" coordsize="1,1" path="m0,1l0,1e" stroked="t" o:allowincell="f" style="position:absolute;margin-left:449.65pt;margin-top:153.3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14880</wp:posOffset>
                </wp:positionH>
                <wp:positionV relativeFrom="paragraph">
                  <wp:posOffset>194945</wp:posOffset>
                </wp:positionV>
                <wp:extent cx="3533775" cy="1781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1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33020</wp:posOffset>
                </wp:positionV>
                <wp:extent cx="2857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2707005"/>
            <wp:effectExtent l="0" t="0" r="0" b="0"/>
            <wp:docPr id="6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ppemärgid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2870</wp:posOffset>
                </wp:positionV>
                <wp:extent cx="36258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8.1pt;width:28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Mugra põik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9:00Z</dcterms:created>
  <dc:creator>Vallavalitsus kaart</dc:creator>
  <dc:description/>
  <cp:keywords/>
  <dc:language>en-US</dc:language>
  <cp:lastModifiedBy>Mari Mandel-Madise</cp:lastModifiedBy>
  <cp:lastPrinted>2024-05-23T12:30:00Z</cp:lastPrinted>
  <dcterms:modified xsi:type="dcterms:W3CDTF">2025-08-01T10:00:00Z</dcterms:modified>
  <cp:revision>18</cp:revision>
  <dc:subject/>
  <dc:title>Asendiplaan</dc:title>
</cp:coreProperties>
</file>